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figures simpl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Triangles, quadrilatères et cercles</w:t>
      </w:r>
    </w:p>
    <w:p>
      <w:pPr>
        <w:pStyle w:val="TextBody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141"/>
        <w:gridCol w:w="1961"/>
        <w:gridCol w:w="4103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s triangles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gures à 3 côtés</w:t>
            </w:r>
          </w:p>
        </w:tc>
        <w:tc>
          <w:tcPr>
            <w:tcW w:w="4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ité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2865</wp:posOffset>
                      </wp:positionV>
                      <wp:extent cx="381000" cy="375285"/>
                      <wp:effectExtent l="8255" t="11430" r="88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.35pt;margin-top:4.95pt;width:29.95pt;height:29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le triangle isocèle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2 côtés égaux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0010</wp:posOffset>
                      </wp:positionV>
                      <wp:extent cx="641350" cy="396875"/>
                      <wp:effectExtent l="5080" t="9525" r="177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39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6.85pt;margin-top:6.3pt;width:50.45pt;height:31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le triangle rectangle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1 angle droit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0015</wp:posOffset>
                      </wp:positionV>
                      <wp:extent cx="412750" cy="356870"/>
                      <wp:effectExtent l="8255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5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pt;margin-top:9.45pt;width:32.45pt;height:2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le triangle équilatéral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3 côtés égaux</w:t>
            </w:r>
          </w:p>
        </w:tc>
      </w:tr>
    </w:tbl>
    <w:p>
      <w:pPr>
        <w:pStyle w:val="TextBody"/>
        <w:tabs>
          <w:tab w:val="clear" w:pos="708"/>
          <w:tab w:val="left" w:pos="2213" w:leader="none"/>
          <w:tab w:val="left" w:pos="4354" w:leader="none"/>
          <w:tab w:val="left" w:pos="10418" w:leader="none"/>
        </w:tabs>
        <w:rPr>
          <w:sz w:val="32"/>
        </w:rPr>
      </w:pPr>
      <w:r>
        <w:rPr>
          <w:sz w:val="3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141"/>
        <w:gridCol w:w="536"/>
        <w:gridCol w:w="1425"/>
        <w:gridCol w:w="4103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s quadrilatères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gures à 4 côtés</w:t>
            </w:r>
          </w:p>
        </w:tc>
        <w:tc>
          <w:tcPr>
            <w:tcW w:w="4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6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ité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92075</wp:posOffset>
                      </wp:positionV>
                      <wp:extent cx="381635" cy="3816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7.25pt;width:30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le carré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 xml:space="preserve">4 côtés égaux </w:t>
            </w:r>
            <w:r>
              <w:rPr>
                <w:color w:val="FF0000"/>
                <w:sz w:val="28"/>
                <w:szCs w:val="28"/>
                <w:u w:val="single"/>
              </w:rPr>
              <w:t>et</w:t>
            </w:r>
            <w:r>
              <w:rPr>
                <w:color w:val="FF0000"/>
                <w:sz w:val="28"/>
                <w:szCs w:val="28"/>
              </w:rPr>
              <w:t xml:space="preserve"> 4 angles droit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3985</wp:posOffset>
                      </wp:positionV>
                      <wp:extent cx="565150" cy="282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10.55pt;width:44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le rectangle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 xml:space="preserve">4 côtés égaux 2 à 2 </w:t>
            </w:r>
            <w:r>
              <w:rPr>
                <w:color w:val="FF0000"/>
                <w:sz w:val="28"/>
                <w:szCs w:val="28"/>
                <w:u w:val="single"/>
              </w:rPr>
              <w:t>et</w:t>
            </w:r>
            <w:r>
              <w:rPr>
                <w:color w:val="FF0000"/>
                <w:sz w:val="28"/>
                <w:szCs w:val="28"/>
              </w:rPr>
              <w:t xml:space="preserve"> 4 angles droit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4615</wp:posOffset>
                      </wp:positionV>
                      <wp:extent cx="762000" cy="381000"/>
                      <wp:effectExtent l="8255" t="508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0880"/>
                              </a:xfrm>
                              <a:prstGeom prst="parallelogram">
                                <a:avLst>
                                  <a:gd name="adj" fmla="val 50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pt;margin-top:7.45pt;width:59.9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le parallélogram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ôtés égaux 2 à 2</w:t>
            </w:r>
          </w:p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rFonts w:eastAsia="Century Gothic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mais pas d’angle droit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4455</wp:posOffset>
                      </wp:positionV>
                      <wp:extent cx="717550" cy="398145"/>
                      <wp:effectExtent l="10160" t="6350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39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5.2pt;margin-top:6.65pt;width:56.45pt;height:31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e losange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4 côtés égaux mais pas d’angle droit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7000</wp:posOffset>
                      </wp:positionV>
                      <wp:extent cx="717550" cy="309880"/>
                      <wp:effectExtent l="8255" t="508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309960"/>
                              </a:xfrm>
                              <a:custGeom>
                                <a:avLst/>
                                <a:gdLst>
                                  <a:gd name="textAreaLeft" fmla="*/ 89280 w 406800"/>
                                  <a:gd name="textAreaRight" fmla="*/ 317520 w 406800"/>
                                  <a:gd name="textAreaTop" fmla="*/ 38520 h 175680"/>
                                  <a:gd name="textAreaBottom" fmla="*/ 137160 h 1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.3pt;margin-top:10pt;width:56.45pt;height:24.3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</w:rPr>
              <w:t>le trapèze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28"/>
                <w:szCs w:val="28"/>
              </w:rPr>
              <w:t>2 côtés parallèles</w:t>
            </w:r>
          </w:p>
        </w:tc>
      </w:tr>
    </w:tbl>
    <w:p>
      <w:pPr>
        <w:pStyle w:val="TextBody"/>
        <w:tabs>
          <w:tab w:val="clear" w:pos="708"/>
          <w:tab w:val="left" w:pos="2213" w:leader="none"/>
          <w:tab w:val="left" w:pos="4354" w:leader="none"/>
          <w:tab w:val="left" w:pos="10418" w:leader="none"/>
        </w:tabs>
        <w:rPr/>
      </w:pPr>
      <w:r>
        <w:rPr>
          <w:sz w:val="32"/>
          <w:lang w:val="en-US" w:eastAsia="en-US"/>
        </w:rPr>
        <w:tab/>
      </w:r>
      <w:r>
        <w:rPr/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820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 cercle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bCs/>
              </w:rPr>
              <w:t>Particularité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6200</wp:posOffset>
                      </wp:positionV>
                      <wp:extent cx="412750" cy="412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5pt;margin-top:6pt;width:32.45pt;height: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Un cercle est déterminé par un ensemble de points, tous situés à égale distance d’un point central.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410"/>
        <w:gridCol w:w="21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utres figures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52400</wp:posOffset>
                      </wp:positionV>
                      <wp:extent cx="533400" cy="507365"/>
                      <wp:effectExtent l="5715" t="6985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7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9.05pt;margin-top:12pt;width:41.95pt;height:39.9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2400</wp:posOffset>
                      </wp:positionV>
                      <wp:extent cx="608330" cy="526415"/>
                      <wp:effectExtent l="571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26320"/>
                              </a:xfrm>
                              <a:prstGeom prst="hexagon">
                                <a:avLst>
                                  <a:gd name="adj" fmla="val 2889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1.5pt;margin-top:12pt;width:47.85pt;height:41.4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2400</wp:posOffset>
                      </wp:positionV>
                      <wp:extent cx="533400" cy="533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1pt;margin-top:12pt;width:41.95pt;height:41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Nombre de côtés 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Noms 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un pentago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color w:val="FF0000"/>
                <w:sz w:val="28"/>
              </w:rPr>
              <w:t>un hexagone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color w:val="FF0000"/>
                <w:sz w:val="28"/>
              </w:rPr>
              <w:t>un octogone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44:00Z</dcterms:created>
  <dc:creator>Ludovic MERCIER</dc:creator>
  <dc:description/>
  <dc:language>en-US</dc:language>
  <cp:lastModifiedBy>Ganesh</cp:lastModifiedBy>
  <cp:lastPrinted>2006-03-11T15:00:00Z</cp:lastPrinted>
  <dcterms:modified xsi:type="dcterms:W3CDTF">2007-10-27T05:55:00Z</dcterms:modified>
  <cp:revision>6</cp:revision>
  <dc:subject/>
  <dc:title>Géométrie 02</dc:title>
</cp:coreProperties>
</file>