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cris le nom de ces 9 figures géométriques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3260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0480</wp:posOffset>
                      </wp:positionV>
                      <wp:extent cx="822960" cy="8229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15pt;margin-top:2.4pt;width:64.75pt;height:6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0480</wp:posOffset>
                      </wp:positionV>
                      <wp:extent cx="1005840" cy="1005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0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45pt;margin-top:2.4pt;width:79.15pt;height:7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06680</wp:posOffset>
                      </wp:positionV>
                      <wp:extent cx="1554480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05pt;margin-top:8.4pt;width:122.35pt;height:50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42875</wp:posOffset>
                      </wp:positionV>
                      <wp:extent cx="822960" cy="1005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0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0,20000l20000,20000l10000,0xe" stroked="t" o:allowincell="t" style="position:absolute;margin-left:54.5pt;margin-top:11.25pt;width:64.75pt;height:79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2230</wp:posOffset>
                      </wp:positionV>
                      <wp:extent cx="731520" cy="11887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0" y="1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0,10000l10000,20000l20000,10000l10000,0xe" stroked="t" o:allowincell="t" style="position:absolute;margin-left:61.45pt;margin-top:4.9pt;width:57.55pt;height:9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8430</wp:posOffset>
                      </wp:positionV>
                      <wp:extent cx="1005840" cy="11887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18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20000" y="20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20000l20000,20000l0,0xe" stroked="t" o:allowincell="t" style="position:absolute;margin-left:39.05pt;margin-top:10.9pt;width:79.15pt;height:9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9750</wp:posOffset>
                      </wp:positionH>
                      <wp:positionV relativeFrom="margin">
                        <wp:posOffset>172720</wp:posOffset>
                      </wp:positionV>
                      <wp:extent cx="1245870" cy="1299845"/>
                      <wp:effectExtent l="5080" t="2540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960" cy="1299960"/>
                                <a:chOff x="0" y="0"/>
                                <a:chExt cx="1245960" cy="129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440"/>
                                  <a:ext cx="856080" cy="89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8916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080" y="893520"/>
                                  <a:ext cx="38916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080" y="720"/>
                                  <a:ext cx="38916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856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960" y="0"/>
                                  <a:ext cx="0" cy="893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13.6pt;width:98.05pt;height:102.3pt" coordorigin="850,272" coordsize="1961,2046">
                      <v:rect id="shape_0" stroked="t" o:allowincell="t" style="position:absolute;left:850;top:912;width:1347;height:1405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0,273" to="1462,912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8,1679" to="2810,2318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98,273" to="2810,912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63,273" to="2811,273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12,272" to="2812,1678" stroked="t" o:allowincell="t" style="position:absolute;flip:y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970</wp:posOffset>
                      </wp:positionV>
                      <wp:extent cx="1188720" cy="10972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0" y="20000"/>
                                    </a:lnTo>
                                    <a:lnTo>
                                      <a:pt x="15000" y="20000"/>
                                    </a:lnTo>
                                    <a:lnTo>
                                      <a:pt x="20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5000,0l0,20000l15000,20000l20000,0l5000,0xe" stroked="t" o:allowincell="t" style="position:absolute;margin-left:48.9pt;margin-top:1.1pt;width:93.55pt;height:8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86995</wp:posOffset>
                      </wp:positionV>
                      <wp:extent cx="1280160" cy="10972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00" y="0"/>
                                    </a:moveTo>
                                    <a:lnTo>
                                      <a:pt x="0" y="10000"/>
                                    </a:lnTo>
                                    <a:lnTo>
                                      <a:pt x="5000" y="20000"/>
                                    </a:lnTo>
                                    <a:lnTo>
                                      <a:pt x="15000" y="2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5000" y="0"/>
                                    </a:lnTo>
                                    <a:lnTo>
                                      <a:pt x="5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5000,0l0,10000l5000,20000l15000,20000l20000,10000l15000,0l5000,0xe" stroked="t" o:allowincell="t" style="position:absolute;margin-left:33.05pt;margin-top:6.85pt;width:100.75pt;height:8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ub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iangle rectang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rallélogramm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riangle isocè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exago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osange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r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erc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ctang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lles sont les caractéristiques des figures suivantes :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Le carré</w:t>
      </w:r>
      <w:r>
        <w:rPr>
          <w:rFonts w:cs="Century Gothic" w:ascii="Century Gothic" w:hAnsi="Century Gothic"/>
        </w:rPr>
        <w:t> : ………………………………………………………………………………………………………………….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Le triangle isocèle</w:t>
      </w:r>
      <w:r>
        <w:rPr>
          <w:rFonts w:cs="Century Gothic" w:ascii="Century Gothic" w:hAnsi="Century Gothic"/>
        </w:rPr>
        <w:t> : ………………………………………………………………………….………………….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L’hexagone</w:t>
      </w:r>
      <w:r>
        <w:rPr>
          <w:rFonts w:cs="Century Gothic" w:ascii="Century Gothic" w:hAnsi="Century Gothic"/>
        </w:rPr>
        <w:t> : …………………………………………………………………………………………………………..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Le rectangle</w:t>
      </w:r>
      <w:r>
        <w:rPr>
          <w:rFonts w:cs="Century Gothic" w:ascii="Century Gothic" w:hAnsi="Century Gothic"/>
        </w:rPr>
        <w:t> : ……………….………………………………………………………………………………………..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28:00Z</dcterms:created>
  <dc:creator>Ludovic MERCIER</dc:creator>
  <dc:description/>
  <dc:language>en-US</dc:language>
  <cp:lastModifiedBy>Ganesh</cp:lastModifiedBy>
  <cp:lastPrinted>1998-09-13T17:00:00Z</cp:lastPrinted>
  <dcterms:modified xsi:type="dcterms:W3CDTF">2007-10-27T05:33:00Z</dcterms:modified>
  <cp:revision>6</cp:revision>
  <dc:subject/>
  <dc:title>Géométrie 02</dc:title>
</cp:coreProperties>
</file>