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figures simpl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ris le nom de ces 9 figures géométriques 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326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0480</wp:posOffset>
                      </wp:positionV>
                      <wp:extent cx="822960" cy="8229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15pt;margin-top:2.4pt;width:64.75pt;height:6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carr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0480</wp:posOffset>
                      </wp:positionV>
                      <wp:extent cx="1005840" cy="1005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45pt;margin-top:2.4pt;width:79.15pt;height:7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cerc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6680</wp:posOffset>
                      </wp:positionV>
                      <wp:extent cx="1554480" cy="640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05pt;margin-top:8.4pt;width:122.35pt;height:5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ectangl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42875</wp:posOffset>
                      </wp:positionV>
                      <wp:extent cx="822960" cy="10058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0,20000l20000,20000l10000,0xe" stroked="t" o:allowincell="t" style="position:absolute;margin-left:54.5pt;margin-top:11.25pt;width:64.75pt;height:7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triangle isocè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62230</wp:posOffset>
                      </wp:positionV>
                      <wp:extent cx="731520" cy="11887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0" y="1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0,10000l10000,20000l20000,10000l10000,0xe" stroked="t" o:allowincell="t" style="position:absolute;margin-left:61.45pt;margin-top:4.9pt;width:57.55pt;height:9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los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38430</wp:posOffset>
                      </wp:positionV>
                      <wp:extent cx="1005840" cy="11887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0,0xe" stroked="t" o:allowincell="t" style="position:absolute;margin-left:39.05pt;margin-top:10.9pt;width:79.15pt;height:9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triangle rectangl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39750</wp:posOffset>
                      </wp:positionH>
                      <wp:positionV relativeFrom="margin">
                        <wp:posOffset>172720</wp:posOffset>
                      </wp:positionV>
                      <wp:extent cx="1245870" cy="1299845"/>
                      <wp:effectExtent l="5080" t="2540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960" cy="1299960"/>
                                <a:chOff x="0" y="0"/>
                                <a:chExt cx="1245960" cy="12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440"/>
                                  <a:ext cx="856080" cy="89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8916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080" y="893520"/>
                                  <a:ext cx="38916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080" y="720"/>
                                  <a:ext cx="38916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85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960" y="0"/>
                                  <a:ext cx="0" cy="89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13.6pt;width:98.05pt;height:102.3pt" coordorigin="850,272" coordsize="1961,2046">
                      <v:rect id="shape_0" stroked="t" o:allowincell="t" style="position:absolute;left:850;top:912;width:1347;height:1405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0,273" to="1462,912" stroked="t" o:allowincell="t" style="position:absolute;flip:y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8,1679" to="2810,2318" stroked="t" o:allowincell="t" style="position:absolute;flip:y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8,273" to="2810,912" stroked="t" o:allowincell="t" style="position:absolute;flip:y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3,273" to="2811,273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12,272" to="2812,1678" stroked="t" o:allowincell="t" style="position:absolute;flip:y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un cub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970</wp:posOffset>
                      </wp:positionV>
                      <wp:extent cx="1188720" cy="10972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15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5000,0l0,20000l15000,20000l20000,0l5000,0xe" stroked="t" o:allowincell="t" style="position:absolute;margin-left:48.9pt;margin-top:1.1pt;width:93.55pt;height:8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parallélogram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86995</wp:posOffset>
                      </wp:positionV>
                      <wp:extent cx="1280160" cy="10972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0" y="10000"/>
                                    </a:lnTo>
                                    <a:lnTo>
                                      <a:pt x="5000" y="20000"/>
                                    </a:lnTo>
                                    <a:lnTo>
                                      <a:pt x="15000" y="2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5000,0l0,10000l5000,20000l15000,20000l20000,10000l15000,0l5000,0xe" stroked="t" o:allowincell="t" style="position:absolute;margin-left:33.05pt;margin-top:6.85pt;width:100.75pt;height:8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hexagon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ub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riangle rectang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rallélogramm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riangle isocè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hexago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osang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rr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erc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ctang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lles sont les caractéristiques des figures suivantes :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</w:rPr>
        <w:t>Le carré</w:t>
      </w:r>
      <w:r>
        <w:rPr>
          <w:rFonts w:cs="Century Gothic" w:ascii="Century Gothic" w:hAnsi="Century Gothic"/>
        </w:rPr>
        <w:t xml:space="preserve"> :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4 côtés dont 4 côtés égaux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e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4 angles droi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</w:rPr>
        <w:t>Le triangle isocèle</w:t>
      </w:r>
      <w:r>
        <w:rPr>
          <w:rFonts w:cs="Century Gothic" w:ascii="Century Gothic" w:hAnsi="Century Gothic"/>
        </w:rPr>
        <w:t xml:space="preserve"> :   </w:t>
      </w:r>
      <w:r>
        <w:rPr>
          <w:rFonts w:cs="Century Gothic" w:ascii="Century Gothic" w:hAnsi="Century Gothic"/>
          <w:color w:val="FF0000"/>
          <w:sz w:val="28"/>
          <w:szCs w:val="28"/>
        </w:rPr>
        <w:t>3 côtés dont 2 côtés sont égau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</w:rPr>
        <w:t>L’hexagone</w:t>
      </w:r>
      <w:r>
        <w:rPr>
          <w:rFonts w:cs="Century Gothic" w:ascii="Century Gothic" w:hAnsi="Century Gothic"/>
        </w:rPr>
        <w:t xml:space="preserve"> :   </w:t>
      </w:r>
      <w:r>
        <w:rPr>
          <w:rFonts w:cs="Century Gothic" w:ascii="Century Gothic" w:hAnsi="Century Gothic"/>
          <w:color w:val="FF0000"/>
          <w:sz w:val="28"/>
          <w:szCs w:val="28"/>
        </w:rPr>
        <w:t>6 côtés dont 6 côtés sont égau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e rectangle</w:t>
      </w:r>
      <w:r>
        <w:rPr>
          <w:rFonts w:cs="Century Gothic" w:ascii="Century Gothic" w:hAnsi="Century Gothic"/>
        </w:rPr>
        <w:t xml:space="preserve"> :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4 côtés égaux 2 à 2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e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4 angles droi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1:00Z</dcterms:created>
  <dc:creator>Ludovic MERCIER</dc:creator>
  <dc:description/>
  <dc:language>en-US</dc:language>
  <cp:lastModifiedBy>Ganesh</cp:lastModifiedBy>
  <cp:lastPrinted>1998-09-13T17:00:00Z</cp:lastPrinted>
  <dcterms:modified xsi:type="dcterms:W3CDTF">2007-10-27T05:43:00Z</dcterms:modified>
  <cp:revision>5</cp:revision>
  <dc:subject/>
  <dc:title>Géométrie 02</dc:title>
</cp:coreProperties>
</file>