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Les bases : points, plans, droites…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8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8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8"/>
        </w:rPr>
        <w:t xml:space="preserve">La </w:t>
      </w:r>
      <w:r>
        <w:rPr>
          <w:rFonts w:cs="Century Gothic" w:ascii="Century Gothic" w:hAnsi="Century Gothic"/>
          <w:b/>
          <w:sz w:val="28"/>
        </w:rPr>
        <w:t>géométrie</w:t>
      </w:r>
      <w:r>
        <w:rPr>
          <w:rFonts w:cs="Century Gothic" w:ascii="Century Gothic" w:hAnsi="Century Gothic"/>
          <w:sz w:val="28"/>
        </w:rPr>
        <w:t xml:space="preserve"> étudie des ensembles dont les éléments sont des </w:t>
      </w:r>
      <w:r>
        <w:rPr>
          <w:rFonts w:cs="Century Gothic" w:ascii="Century Gothic" w:hAnsi="Century Gothic"/>
          <w:b/>
          <w:sz w:val="28"/>
        </w:rPr>
        <w:t>points</w:t>
      </w:r>
      <w:r>
        <w:rPr>
          <w:rFonts w:cs="Century Gothic" w:ascii="Century Gothic" w:hAnsi="Century Gothic"/>
          <w:sz w:val="28"/>
        </w:rPr>
        <w:t>. On représente un point par l’intersection de deux lignes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 et B sont deux points.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30985</wp:posOffset>
                </wp:positionH>
                <wp:positionV relativeFrom="margin">
                  <wp:posOffset>1862455</wp:posOffset>
                </wp:positionV>
                <wp:extent cx="2095500" cy="574675"/>
                <wp:effectExtent l="3810" t="12700" r="38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560" cy="574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146.65pt" to="285.5pt,191.85pt" stroked="t" o:allowincell="f" style="position:absolute;flip:y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78585</wp:posOffset>
                </wp:positionH>
                <wp:positionV relativeFrom="margin">
                  <wp:posOffset>1863090</wp:posOffset>
                </wp:positionV>
                <wp:extent cx="1905000" cy="609600"/>
                <wp:effectExtent l="4445" t="12700" r="444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09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5pt,146.7pt" to="258.5pt,194.65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959350</wp:posOffset>
                </wp:positionH>
                <wp:positionV relativeFrom="margin">
                  <wp:posOffset>2091690</wp:posOffset>
                </wp:positionV>
                <wp:extent cx="489585" cy="203200"/>
                <wp:effectExtent l="5080" t="12065" r="508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9600" cy="203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164.7pt" to="429pt,180.65pt" stroked="t" o:allowincell="f" style="position:absolute;flip:xy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4"/>
        </w:rPr>
        <w:tab/>
        <w:tab/>
        <w:tab/>
        <w:tab/>
        <w:tab/>
        <w:t>A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112385</wp:posOffset>
                </wp:positionH>
                <wp:positionV relativeFrom="margin">
                  <wp:posOffset>2167890</wp:posOffset>
                </wp:positionV>
                <wp:extent cx="276860" cy="74930"/>
                <wp:effectExtent l="3810" t="12700" r="381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840" cy="7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5pt,170.7pt" to="424.3pt,176.55pt" stroked="t" o:allowincell="f" style="position:absolute;flip:y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ab/>
        <w:tab/>
        <w:tab/>
        <w:tab/>
        <w:tab/>
        <w:t>B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8"/>
        </w:rPr>
        <w:t xml:space="preserve">Le </w:t>
      </w:r>
      <w:r>
        <w:rPr>
          <w:rFonts w:cs="Century Gothic" w:ascii="Century Gothic" w:hAnsi="Century Gothic"/>
          <w:b/>
          <w:sz w:val="28"/>
        </w:rPr>
        <w:t>plan</w:t>
      </w:r>
      <w:r>
        <w:rPr>
          <w:rFonts w:cs="Century Gothic" w:ascii="Century Gothic" w:hAnsi="Century Gothic"/>
          <w:sz w:val="28"/>
        </w:rPr>
        <w:t xml:space="preserve"> est un ensemble infini de points. (Un miroir, un tableau, une feuille de papier donnent l’image d’un plan.)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point A appartient au plan P ; le point B n’appartient pas au plan P.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226185</wp:posOffset>
                </wp:positionH>
                <wp:positionV relativeFrom="margin">
                  <wp:posOffset>3310255</wp:posOffset>
                </wp:positionV>
                <wp:extent cx="4120515" cy="1010920"/>
                <wp:effectExtent l="3810" t="5715" r="381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0560" cy="1010880"/>
                          <a:chOff x="0" y="0"/>
                          <a:chExt cx="4120560" cy="1010880"/>
                        </a:xfrm>
                      </wpg:grpSpPr>
                      <wps:wsp>
                        <wps:cNvSpPr/>
                        <wps:spPr>
                          <a:xfrm flipV="1">
                            <a:off x="0" y="5040"/>
                            <a:ext cx="1585080" cy="100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15840"/>
                            <a:ext cx="2531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010160"/>
                            <a:ext cx="2531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5480" y="0"/>
                            <a:ext cx="1585080" cy="100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6600" y="526320"/>
                            <a:ext cx="27684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504720"/>
                            <a:ext cx="138960" cy="1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720" y="90720"/>
                            <a:ext cx="170640" cy="16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00800"/>
                            <a:ext cx="14868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260.65pt;width:324.4pt;height:79.55pt" coordorigin="1931,5213" coordsize="6488,1591">
                <v:line id="shape_0" from="1931,5221" to="4426,6795" stroked="t" o:allowincell="f" style="position:absolute;flip:y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428,5238" to="8413,5238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942,6804" to="5927,6804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924,5213" to="8419,6787" stroked="t" o:allowincell="f" style="position:absolute;flip:y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012,6042" to="5447,6143" stroked="t" o:allowincell="f" style="position:absolute;flip:x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213,6008" to="5431,6209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052,5356" to="3320,5607" stroked="t" o:allowincell="f" style="position:absolute;flip:x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137,5372" to="3370,5657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>B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ab/>
        <w:t>A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ab/>
        <w:tab/>
        <w:t>P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8"/>
        </w:rPr>
        <w:t xml:space="preserve">La </w:t>
      </w:r>
      <w:r>
        <w:rPr>
          <w:rFonts w:cs="Century Gothic" w:ascii="Century Gothic" w:hAnsi="Century Gothic"/>
          <w:b/>
          <w:sz w:val="28"/>
        </w:rPr>
        <w:t>droite</w:t>
      </w:r>
      <w:r>
        <w:rPr>
          <w:rFonts w:cs="Century Gothic" w:ascii="Century Gothic" w:hAnsi="Century Gothic"/>
          <w:sz w:val="28"/>
        </w:rPr>
        <w:t xml:space="preserve"> est un ensemble infini de points aligné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- Par un point du plan passe une infinité de droite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- Par deux points distincts A et B passe une droite et une seule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On note la droite (AB) ou (D) ou (xy)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71855</wp:posOffset>
                </wp:positionH>
                <wp:positionV relativeFrom="margin">
                  <wp:posOffset>5481955</wp:posOffset>
                </wp:positionV>
                <wp:extent cx="4774565" cy="824865"/>
                <wp:effectExtent l="635" t="508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4680" cy="824760"/>
                          <a:chOff x="0" y="0"/>
                          <a:chExt cx="4774680" cy="824760"/>
                        </a:xfrm>
                      </wpg:grpSpPr>
                      <wpg:grpSp>
                        <wpg:cNvGrpSpPr/>
                        <wpg:grpSpPr>
                          <a:xfrm>
                            <a:off x="1414800" y="4320"/>
                            <a:ext cx="202680" cy="170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028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202680" cy="13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4560" y="0"/>
                            <a:ext cx="202680" cy="170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0280" cy="17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202680" cy="13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80760" y="79200"/>
                            <a:ext cx="4093920" cy="1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08960"/>
                            <a:ext cx="4093920" cy="1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800" y="813600"/>
                            <a:ext cx="4093920" cy="1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5pt;margin-top:431.65pt;width:375.9pt;height:64.9pt" coordorigin="1373,8633" coordsize="7518,1298">
                <v:group id="shape_0" style="position:absolute;left:3601;top:8640;width:318;height:268">
                  <v:line id="shape_0" from="3601,8640" to="3868,8908" stroked="t" o:allowincell="f" style="position:absolute;flip:x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3601,8674" to="3919,8891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388;top:8633;width:318;height:268">
                  <v:line id="shape_0" from="6388,8633" to="6655,8901" stroked="t" o:allowincell="f" style="position:absolute;flip:x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6388,8667" to="6706,8884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445,8758" to="8891,8775" stroked="t" o:allowincell="f" style="position:absolute;flip: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1373,9277" to="7819,9294" stroked="t" o:allowincell="f" style="position:absolute;flip: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2127,9914" to="8573,9931" stroked="t" o:allowincell="f" style="position:absolute;flip: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entury Gothic" w:ascii="Century Gothic" w:hAnsi="Century Gothic"/>
          <w:sz w:val="24"/>
          <w:lang w:val="en-GB"/>
        </w:rPr>
        <w:tab/>
        <w:tab/>
        <w:tab/>
        <w:tab/>
        <w:tab/>
        <w:t>A</w:t>
        <w:tab/>
        <w:tab/>
        <w:tab/>
        <w:tab/>
        <w:t>B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  <w:lang w:val="en-GB"/>
        </w:rPr>
      </w:pPr>
      <w:r>
        <w:rPr>
          <w:rFonts w:cs="Century Gothic" w:ascii="Century Gothic" w:hAnsi="Century Gothic"/>
          <w:sz w:val="36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  <w:tab/>
        <w:tab/>
        <w:tab/>
        <w:tab/>
        <w:tab/>
        <w:tab/>
        <w:tab/>
        <w:t>(D)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lang w:val="en-GB"/>
        </w:rPr>
        <w:tab/>
        <w:tab/>
        <w:tab/>
        <w:tab/>
      </w:r>
      <w:r>
        <w:rPr>
          <w:rFonts w:cs="Century Gothic" w:ascii="Century Gothic" w:hAnsi="Century Gothic"/>
          <w:sz w:val="24"/>
        </w:rPr>
        <w:t>x</w:t>
        <w:tab/>
        <w:tab/>
        <w:tab/>
        <w:tab/>
        <w:tab/>
        <w:tab/>
        <w:tab/>
        <w:t>y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Demi-droite et segment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8"/>
        </w:rPr>
        <w:t xml:space="preserve">Une </w:t>
      </w:r>
      <w:r>
        <w:rPr>
          <w:rFonts w:cs="Century Gothic" w:ascii="Century Gothic" w:hAnsi="Century Gothic"/>
          <w:b/>
          <w:sz w:val="28"/>
        </w:rPr>
        <w:t>demi-droite</w:t>
      </w:r>
      <w:r>
        <w:rPr>
          <w:rFonts w:cs="Century Gothic" w:ascii="Century Gothic" w:hAnsi="Century Gothic"/>
          <w:sz w:val="28"/>
        </w:rPr>
        <w:t xml:space="preserve"> est un ensemble infini de points alignés limité dans une direction par un point. Un point O sur une droite (xy) détermine deux demi-droites opposées d’origine O. On note [Ox) et [Oy)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0985</wp:posOffset>
                </wp:positionH>
                <wp:positionV relativeFrom="paragraph">
                  <wp:posOffset>67310</wp:posOffset>
                </wp:positionV>
                <wp:extent cx="2890520" cy="459105"/>
                <wp:effectExtent l="2540" t="12700" r="254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440" cy="459000"/>
                          <a:chOff x="0" y="0"/>
                          <a:chExt cx="2890440" cy="459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890440" cy="45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5600" y="38880"/>
                            <a:ext cx="202680" cy="320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76680"/>
                            <a:ext cx="276840" cy="18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5pt;margin-top:5.3pt;width:227.55pt;height:36.1pt" coordorigin="2411,106" coordsize="4551,722">
                <v:line id="shape_0" from="2411,106" to="6962,82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081,167" to="5399,67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043,227" to="5478,5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 xml:space="preserve">       O</w:t>
        <w:tab/>
        <w:tab/>
        <w:tab/>
        <w:tab/>
        <w:t>y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8"/>
        </w:rPr>
        <w:tab/>
        <w:tab/>
        <w:tab/>
      </w:r>
      <w:r>
        <w:rPr>
          <w:rFonts w:cs="Century Gothic" w:ascii="Century Gothic" w:hAnsi="Century Gothic"/>
          <w:sz w:val="24"/>
        </w:rPr>
        <w:t>x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8"/>
        </w:rPr>
        <w:t xml:space="preserve">Un </w:t>
      </w:r>
      <w:r>
        <w:rPr>
          <w:rFonts w:cs="Century Gothic" w:ascii="Century Gothic" w:hAnsi="Century Gothic"/>
          <w:b/>
          <w:sz w:val="28"/>
        </w:rPr>
        <w:t>segment de droite</w:t>
      </w:r>
      <w:r>
        <w:rPr>
          <w:rFonts w:cs="Century Gothic" w:ascii="Century Gothic" w:hAnsi="Century Gothic"/>
          <w:sz w:val="28"/>
        </w:rPr>
        <w:t xml:space="preserve"> est un ensemble fini de points alignés limités par deux points distincts. L’ensemble des points situés entre A et B (A et B compris) est le segment noté [AB].</w:t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3630</wp:posOffset>
                </wp:positionH>
                <wp:positionV relativeFrom="paragraph">
                  <wp:posOffset>140970</wp:posOffset>
                </wp:positionV>
                <wp:extent cx="4083685" cy="182880"/>
                <wp:effectExtent l="635" t="190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3840" cy="182880"/>
                          <a:chOff x="0" y="0"/>
                          <a:chExt cx="4083840" cy="182880"/>
                        </a:xfrm>
                      </wpg:grpSpPr>
                      <wps:wsp>
                        <wps:cNvSpPr/>
                        <wps:spPr>
                          <a:xfrm flipV="1">
                            <a:off x="0" y="33480"/>
                            <a:ext cx="4083840" cy="9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3480"/>
                            <a:ext cx="10800" cy="149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0"/>
                            <a:ext cx="32400" cy="13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pt;margin-top:11.1pt;width:321.5pt;height:14.35pt" coordorigin="1738,222" coordsize="6430,287">
                <v:line id="shape_0" from="1738,275" to="8168,42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898,275" to="3914,5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76,222" to="5926,44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>A</w:t>
        <w:tab/>
        <w:tab/>
        <w:tab/>
        <w:t>B</w:t>
        <w:tab/>
        <w:tab/>
        <w:tab/>
        <w:tab/>
        <w:t>y</w:t>
        <w:tab/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>x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entury Gothic" w:hAnsi="Century Gothic" w:cs="Century Gothic"/>
      <w:b/>
      <w:bCs/>
      <w:sz w:val="40"/>
      <w:szCs w:val="4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8:10:00Z</dcterms:created>
  <dc:creator>Ludovic MERCIER</dc:creator>
  <dc:description/>
  <dc:language>en-US</dc:language>
  <cp:lastModifiedBy>Shiva</cp:lastModifiedBy>
  <dcterms:modified xsi:type="dcterms:W3CDTF">2011-02-07T09:55:00Z</dcterms:modified>
  <cp:revision>5</cp:revision>
  <dc:subject/>
  <dc:title>Géométrie 02</dc:title>
</cp:coreProperties>
</file>