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En ajoutant le résultat du calcul avec le plus petit des nombres, on doit retrouver le nombre le plus grand : c’est faire la preuve de la soustraction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, puis calcule les preuv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843"/>
        <w:gridCol w:w="425"/>
        <w:gridCol w:w="2127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7 8</w:t>
            </w:r>
            <w:r>
              <w:rPr>
                <w:rFonts w:cs="Century Gothic" w:ascii="Century Gothic" w:hAnsi="Century Gothic"/>
                <w:color w:val="333333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-  3</w:t>
            </w:r>
            <w:r>
              <w:rPr>
                <w:rFonts w:cs="Century Gothic" w:ascii="Century Gothic" w:hAnsi="Century Gothic"/>
                <w:color w:val="333333"/>
                <w:sz w:val="28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0365</wp:posOffset>
                      </wp:positionV>
                      <wp:extent cx="762000" cy="228600"/>
                      <wp:effectExtent l="1905" t="146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9.95pt" to="58.6pt,4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1765</wp:posOffset>
                      </wp:positionV>
                      <wp:extent cx="762000" cy="228600"/>
                      <wp:effectExtent l="1905" t="1460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1.95pt" to="58.6pt,2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735</wp:posOffset>
                      </wp:positionV>
                      <wp:extent cx="762000" cy="443230"/>
                      <wp:effectExtent l="635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05pt" to="58.6pt,4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  <w:r>
              <w:rPr>
                <w:rFonts w:cs="Century Gothic" w:ascii="Century Gothic" w:hAnsi="Century Gothic"/>
                <w:color w:val="333333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 8 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635</wp:posOffset>
                      </wp:positionV>
                      <wp:extent cx="726440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-0.05pt" to="103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 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 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</wp:posOffset>
                      </wp:positionV>
                      <wp:extent cx="7023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0.1pt" to="107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9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5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 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3175</wp:posOffset>
                      </wp:positionV>
                      <wp:extent cx="72961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-0.25pt" to="102.7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9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5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 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335</wp:posOffset>
                      </wp:positionV>
                      <wp:extent cx="72961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05pt" to="106.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1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 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 9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255</wp:posOffset>
                      </wp:positionV>
                      <wp:extent cx="843915" cy="25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65pt" to="103.1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6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5 8 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 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985</wp:posOffset>
                      </wp:positionV>
                      <wp:extent cx="860425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0.55pt" to="103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1 9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3 6 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9 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-  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6510</wp:posOffset>
                      </wp:positionV>
                      <wp:extent cx="855345" cy="50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3pt" to="102.6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4 9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+  3 4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5 0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701"/>
        <w:gridCol w:w="850"/>
        <w:gridCol w:w="1701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8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-  2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065</wp:posOffset>
                      </wp:positionV>
                      <wp:extent cx="860425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0.95pt" to="107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2 4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0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1430</wp:posOffset>
                      </wp:positionV>
                      <wp:extent cx="860425" cy="317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0.9pt" to="96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6"/>
              </w:rPr>
              <w:t>4 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4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-  5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2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685</wp:posOffset>
                      </wp:positionV>
                      <wp:extent cx="860425" cy="317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55pt" to="83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0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2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350</wp:posOffset>
                      </wp:positionV>
                      <wp:extent cx="860425" cy="317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0.5pt" to="84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  <w:r>
              <w:rPr>
                <w:rFonts w:cs="Century Gothic" w:ascii="Century Gothic" w:hAnsi="Century Gothic"/>
                <w:bCs/>
                <w:sz w:val="36"/>
              </w:rPr>
              <w:t xml:space="preserve"> 5 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9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7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7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5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7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6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6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6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4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4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1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6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0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3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2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1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06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85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4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3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2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1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07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20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6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09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5:00Z</dcterms:modified>
  <cp:revision>12</cp:revision>
  <dc:subject/>
  <dc:title>soustraction 02</dc:title>
</cp:coreProperties>
</file>