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oustraction est l’opération inverse de l’addi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12 + 6 = 18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 18 – 12 = 6  ou 18 – 6 = 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140"/>
        <w:gridCol w:w="687"/>
        <w:gridCol w:w="276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 + 5 =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 – 10 = 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 – 5 = 1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+ 6 = 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4 + 8 = 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1 + 9 = 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 + 1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 +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4 + 3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4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19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1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7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7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2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les différence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8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8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0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55:00Z</dcterms:created>
  <dc:creator>Ludovic MERCIER</dc:creator>
  <dc:description/>
  <dc:language>en-US</dc:language>
  <cp:lastModifiedBy>Ganesh</cp:lastModifiedBy>
  <cp:lastPrinted>2007-03-25T11:36:00Z</cp:lastPrinted>
  <dcterms:modified xsi:type="dcterms:W3CDTF">2007-11-04T09:29:00Z</dcterms:modified>
  <cp:revision>7</cp:revision>
  <dc:subject/>
  <dc:title>Calcul - Soustraction 02</dc:title>
</cp:coreProperties>
</file>