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588"/>
      </w:tblGrid>
      <w:tr>
        <w:trPr/>
        <w:tc>
          <w:tcPr>
            <w:tcW w:w="375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 : ......................................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 : ...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572"/>
      </w:tblGrid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FF0000"/>
                <w:sz w:val="16"/>
              </w:rPr>
              <w:drawing>
                <wp:inline distT="0" distB="0" distL="0" distR="0">
                  <wp:extent cx="645795" cy="8483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5795" cy="848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color w:val="FF0000"/>
                <w:sz w:val="16"/>
              </w:rPr>
              <w:t>(09)</w:t>
            </w:r>
          </w:p>
        </w:tc>
        <w:tc>
          <w:tcPr>
            <w:tcW w:w="8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La soustraction est l’opération inverse de l’addition :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24"/>
              </w:rPr>
              <w:t xml:space="preserve">12 + 6 = 18   </w:t>
            </w:r>
            <w:r>
              <w:rPr>
                <w:rFonts w:eastAsia="Symbol" w:cs="Symbol" w:ascii="Symbol" w:hAnsi="Symbol"/>
                <w:b/>
                <w:sz w:val="24"/>
              </w:rPr>
              <w:t></w:t>
            </w:r>
            <w:r>
              <w:rPr>
                <w:rFonts w:cs="Century Gothic" w:ascii="Century Gothic" w:hAnsi="Century Gothic"/>
                <w:b/>
                <w:sz w:val="24"/>
              </w:rPr>
              <w:t xml:space="preserve">  18 – 12 = 6  ou 18 – 6 = 12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Complète suivant l’exemple :</w:t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709"/>
        <w:gridCol w:w="3140"/>
        <w:gridCol w:w="687"/>
        <w:gridCol w:w="2762"/>
      </w:tblGrid>
      <w:tr>
        <w:trPr/>
        <w:tc>
          <w:tcPr>
            <w:tcW w:w="304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10 + 5 = 1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eastAsia="Symbol" w:cs="Symbol" w:ascii="Symbol" w:hAnsi="Symbol"/>
                <w:b/>
                <w:sz w:val="24"/>
              </w:rPr>
              <w:t></w:t>
            </w:r>
          </w:p>
        </w:tc>
        <w:tc>
          <w:tcPr>
            <w:tcW w:w="314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15 – 10 = 5</w:t>
            </w:r>
          </w:p>
        </w:tc>
        <w:tc>
          <w:tcPr>
            <w:tcW w:w="68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eastAsia="Symbol" w:cs="Symbol" w:ascii="Symbol" w:hAnsi="Symbol"/>
                <w:b/>
                <w:sz w:val="24"/>
              </w:rPr>
              <w:t></w:t>
            </w:r>
          </w:p>
        </w:tc>
        <w:tc>
          <w:tcPr>
            <w:tcW w:w="276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15 – 5 = 10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314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276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12 + 6 = 1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eastAsia="Symbol" w:cs="Symbol" w:ascii="Symbol" w:hAnsi="Symbol"/>
                <w:b/>
                <w:sz w:val="24"/>
              </w:rPr>
              <w:t></w:t>
            </w:r>
          </w:p>
        </w:tc>
        <w:tc>
          <w:tcPr>
            <w:tcW w:w="314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18 – 12 = 6</w:t>
            </w:r>
          </w:p>
        </w:tc>
        <w:tc>
          <w:tcPr>
            <w:tcW w:w="68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eastAsia="Symbol" w:cs="Symbol" w:ascii="Symbol" w:hAnsi="Symbol"/>
                <w:b/>
                <w:sz w:val="24"/>
              </w:rPr>
              <w:t></w:t>
            </w:r>
          </w:p>
        </w:tc>
        <w:tc>
          <w:tcPr>
            <w:tcW w:w="276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18 – 6 = 12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31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27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14 + 8 = 2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eastAsia="Symbol" w:cs="Symbol" w:ascii="Symbol" w:hAnsi="Symbol"/>
                <w:b/>
                <w:sz w:val="24"/>
              </w:rPr>
              <w:t></w:t>
            </w:r>
          </w:p>
        </w:tc>
        <w:tc>
          <w:tcPr>
            <w:tcW w:w="314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22 – 14 = 8</w:t>
            </w:r>
          </w:p>
        </w:tc>
        <w:tc>
          <w:tcPr>
            <w:tcW w:w="68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eastAsia="Symbol" w:cs="Symbol" w:ascii="Symbol" w:hAnsi="Symbol"/>
                <w:b/>
                <w:sz w:val="24"/>
              </w:rPr>
              <w:t></w:t>
            </w:r>
          </w:p>
        </w:tc>
        <w:tc>
          <w:tcPr>
            <w:tcW w:w="276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22 – 8 = 14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31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27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21 + 9 = 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eastAsia="Symbol" w:cs="Symbol" w:ascii="Symbol" w:hAnsi="Symbol"/>
                <w:b/>
                <w:sz w:val="24"/>
              </w:rPr>
              <w:t></w:t>
            </w:r>
          </w:p>
        </w:tc>
        <w:tc>
          <w:tcPr>
            <w:tcW w:w="314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30 – 21 = 9</w:t>
            </w:r>
          </w:p>
        </w:tc>
        <w:tc>
          <w:tcPr>
            <w:tcW w:w="68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eastAsia="Symbol" w:cs="Symbol" w:ascii="Symbol" w:hAnsi="Symbol"/>
                <w:b/>
                <w:sz w:val="24"/>
              </w:rPr>
              <w:t></w:t>
            </w:r>
          </w:p>
        </w:tc>
        <w:tc>
          <w:tcPr>
            <w:tcW w:w="276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30 – 9 = 21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31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27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 xml:space="preserve">30 + 16 = </w:t>
            </w: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4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eastAsia="Symbol" w:cs="Symbol" w:ascii="Symbol" w:hAnsi="Symbol"/>
                <w:b/>
                <w:sz w:val="24"/>
              </w:rPr>
              <w:t></w:t>
            </w:r>
          </w:p>
        </w:tc>
        <w:tc>
          <w:tcPr>
            <w:tcW w:w="314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46 – 30 = 16</w:t>
            </w:r>
          </w:p>
        </w:tc>
        <w:tc>
          <w:tcPr>
            <w:tcW w:w="68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eastAsia="Symbol" w:cs="Symbol" w:ascii="Symbol" w:hAnsi="Symbol"/>
                <w:b/>
                <w:sz w:val="24"/>
              </w:rPr>
              <w:t></w:t>
            </w:r>
          </w:p>
        </w:tc>
        <w:tc>
          <w:tcPr>
            <w:tcW w:w="276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46 – 16 = 30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31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27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 xml:space="preserve">48 + 25 = </w:t>
            </w: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7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eastAsia="Symbol" w:cs="Symbol" w:ascii="Symbol" w:hAnsi="Symbol"/>
                <w:b/>
                <w:sz w:val="24"/>
              </w:rPr>
              <w:t></w:t>
            </w:r>
          </w:p>
        </w:tc>
        <w:tc>
          <w:tcPr>
            <w:tcW w:w="314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73 – 48 = 25</w:t>
            </w:r>
          </w:p>
        </w:tc>
        <w:tc>
          <w:tcPr>
            <w:tcW w:w="68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eastAsia="Symbol" w:cs="Symbol" w:ascii="Symbol" w:hAnsi="Symbol"/>
                <w:b/>
                <w:sz w:val="24"/>
              </w:rPr>
              <w:t></w:t>
            </w:r>
          </w:p>
        </w:tc>
        <w:tc>
          <w:tcPr>
            <w:tcW w:w="276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73 – 25 = 48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31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27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 xml:space="preserve">64 + 38 = </w:t>
            </w: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1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eastAsia="Symbol" w:cs="Symbol" w:ascii="Symbol" w:hAnsi="Symbol"/>
                <w:b/>
                <w:sz w:val="24"/>
              </w:rPr>
              <w:t></w:t>
            </w:r>
          </w:p>
        </w:tc>
        <w:tc>
          <w:tcPr>
            <w:tcW w:w="314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102 – 64 = 38</w:t>
            </w:r>
          </w:p>
        </w:tc>
        <w:tc>
          <w:tcPr>
            <w:tcW w:w="68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eastAsia="Symbol" w:cs="Symbol" w:ascii="Symbol" w:hAnsi="Symbol"/>
                <w:b/>
                <w:sz w:val="24"/>
              </w:rPr>
              <w:t></w:t>
            </w:r>
          </w:p>
        </w:tc>
        <w:tc>
          <w:tcPr>
            <w:tcW w:w="276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102 – 38 = 64</w:t>
            </w:r>
          </w:p>
        </w:tc>
      </w:tr>
    </w:tbl>
    <w:p>
      <w:pPr>
        <w:pStyle w:val="Normal"/>
        <w:rPr>
          <w:rFonts w:ascii="Century Gothic" w:hAnsi="Century Gothic" w:cs="Century Gothic"/>
          <w:bCs/>
          <w:sz w:val="12"/>
        </w:rPr>
      </w:pPr>
      <w:r>
        <w:rPr>
          <w:rFonts w:cs="Century Gothic" w:ascii="Century Gothic" w:hAnsi="Century Gothic"/>
          <w:bCs/>
          <w:sz w:val="12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Complète le tableau suivant :</w:t>
      </w:r>
    </w:p>
    <w:p>
      <w:pPr>
        <w:pStyle w:val="Normal"/>
        <w:rPr>
          <w:rFonts w:ascii="Century Gothic" w:hAnsi="Century Gothic" w:cs="Century Gothic"/>
          <w:b/>
          <w:b/>
          <w:bCs/>
          <w:sz w:val="24"/>
          <w:lang w:val="en-US" w:eastAsia="en-US"/>
        </w:rPr>
      </w:pPr>
      <w:r>
        <w:rPr>
          <w:rFonts w:cs="Century Gothic" w:ascii="Century Gothic" w:hAnsi="Century Gothic"/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0525</wp:posOffset>
                </wp:positionH>
                <wp:positionV relativeFrom="paragraph">
                  <wp:posOffset>91440</wp:posOffset>
                </wp:positionV>
                <wp:extent cx="800100" cy="152400"/>
                <wp:effectExtent l="5715" t="5080" r="127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52280"/>
                        </a:xfrm>
                        <a:custGeom>
                          <a:avLst/>
                          <a:gdLst>
                            <a:gd name="textAreaLeft" fmla="*/ 91440 w 453600"/>
                            <a:gd name="textAreaRight" fmla="*/ 316800 w 453600"/>
                            <a:gd name="textAreaTop" fmla="*/ 11520 h 86400"/>
                            <a:gd name="textAreaBottom" fmla="*/ 74880 h 8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8705" hR="21600" stAng="10800000" swAng="5400000"/>
                              <a:lnTo>
                                <a:pt x="10735" y="0"/>
                              </a:lnTo>
                              <a:arcTo wR="8705" hR="21600" stAng="-5400000" swAng="2924403"/>
                              <a:lnTo>
                                <a:pt x="21102" y="14400"/>
                              </a:lnTo>
                              <a:lnTo>
                                <a:pt x="18425" y="21600"/>
                              </a:lnTo>
                              <a:lnTo>
                                <a:pt x="14752" y="14400"/>
                              </a:lnTo>
                              <a:lnTo>
                                <a:pt x="16912" y="14400"/>
                              </a:lnTo>
                              <a:arcTo wR="8705" hR="21600" stAng="-2475597" swAng="-2761873"/>
                              <a:lnTo>
                                <a:pt x="9720" y="147"/>
                              </a:lnTo>
                              <a:arcTo wR="8705" hR="21600" stAng="-5562531" swAng="-5237469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8705" hR="21600" stAng="10800000" swAng="5400000"/>
                              <a:lnTo>
                                <a:pt x="8705" y="0"/>
                              </a:lnTo>
                              <a:arcTo wR="8705" hR="21600" stAng="-5400000" swAng="162531"/>
                              <a:lnTo>
                                <a:pt x="9720" y="147"/>
                              </a:lnTo>
                              <a:arcTo wR="8705" hR="21600" stAng="-5562531" swAng="-5237469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75pt;margin-top:7.2pt;width:62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25550</wp:posOffset>
                </wp:positionH>
                <wp:positionV relativeFrom="paragraph">
                  <wp:posOffset>91440</wp:posOffset>
                </wp:positionV>
                <wp:extent cx="800100" cy="152400"/>
                <wp:effectExtent l="5715" t="5080" r="127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52280"/>
                        </a:xfrm>
                        <a:custGeom>
                          <a:avLst/>
                          <a:gdLst>
                            <a:gd name="textAreaLeft" fmla="*/ 91440 w 453600"/>
                            <a:gd name="textAreaRight" fmla="*/ 316800 w 453600"/>
                            <a:gd name="textAreaTop" fmla="*/ 11520 h 86400"/>
                            <a:gd name="textAreaBottom" fmla="*/ 74880 h 8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8705" hR="21600" stAng="10800000" swAng="5400000"/>
                              <a:lnTo>
                                <a:pt x="10735" y="0"/>
                              </a:lnTo>
                              <a:arcTo wR="8705" hR="21600" stAng="-5400000" swAng="2924403"/>
                              <a:lnTo>
                                <a:pt x="21102" y="14400"/>
                              </a:lnTo>
                              <a:lnTo>
                                <a:pt x="18425" y="21600"/>
                              </a:lnTo>
                              <a:lnTo>
                                <a:pt x="14752" y="14400"/>
                              </a:lnTo>
                              <a:lnTo>
                                <a:pt x="16912" y="14400"/>
                              </a:lnTo>
                              <a:arcTo wR="8705" hR="21600" stAng="-2475597" swAng="-2761873"/>
                              <a:lnTo>
                                <a:pt x="9720" y="147"/>
                              </a:lnTo>
                              <a:arcTo wR="8705" hR="21600" stAng="-5562531" swAng="-5237469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8705" hR="21600" stAng="10800000" swAng="5400000"/>
                              <a:lnTo>
                                <a:pt x="8705" y="0"/>
                              </a:lnTo>
                              <a:arcTo wR="8705" hR="21600" stAng="-5400000" swAng="162531"/>
                              <a:lnTo>
                                <a:pt x="9720" y="147"/>
                              </a:lnTo>
                              <a:arcTo wR="8705" hR="21600" stAng="-5562531" swAng="-5237469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6.5pt;margin-top:7.2pt;width:62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83435</wp:posOffset>
                </wp:positionH>
                <wp:positionV relativeFrom="paragraph">
                  <wp:posOffset>78105</wp:posOffset>
                </wp:positionV>
                <wp:extent cx="800100" cy="152400"/>
                <wp:effectExtent l="5715" t="5080" r="127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52280"/>
                        </a:xfrm>
                        <a:custGeom>
                          <a:avLst/>
                          <a:gdLst>
                            <a:gd name="textAreaLeft" fmla="*/ 91440 w 453600"/>
                            <a:gd name="textAreaRight" fmla="*/ 316800 w 453600"/>
                            <a:gd name="textAreaTop" fmla="*/ 11520 h 86400"/>
                            <a:gd name="textAreaBottom" fmla="*/ 74880 h 8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8705" hR="21600" stAng="10800000" swAng="5400000"/>
                              <a:lnTo>
                                <a:pt x="10735" y="0"/>
                              </a:lnTo>
                              <a:arcTo wR="8705" hR="21600" stAng="-5400000" swAng="2924403"/>
                              <a:lnTo>
                                <a:pt x="21102" y="14400"/>
                              </a:lnTo>
                              <a:lnTo>
                                <a:pt x="18425" y="21600"/>
                              </a:lnTo>
                              <a:lnTo>
                                <a:pt x="14752" y="14400"/>
                              </a:lnTo>
                              <a:lnTo>
                                <a:pt x="16912" y="14400"/>
                              </a:lnTo>
                              <a:arcTo wR="8705" hR="21600" stAng="-2475597" swAng="-2761873"/>
                              <a:lnTo>
                                <a:pt x="9720" y="147"/>
                              </a:lnTo>
                              <a:arcTo wR="8705" hR="21600" stAng="-5562531" swAng="-5237469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8705" hR="21600" stAng="10800000" swAng="5400000"/>
                              <a:lnTo>
                                <a:pt x="8705" y="0"/>
                              </a:lnTo>
                              <a:arcTo wR="8705" hR="21600" stAng="-5400000" swAng="162531"/>
                              <a:lnTo>
                                <a:pt x="9720" y="147"/>
                              </a:lnTo>
                              <a:arcTo wR="8705" hR="21600" stAng="-5562531" swAng="-5237469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4.05pt;margin-top:6.15pt;width:62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86710</wp:posOffset>
                </wp:positionH>
                <wp:positionV relativeFrom="paragraph">
                  <wp:posOffset>73025</wp:posOffset>
                </wp:positionV>
                <wp:extent cx="800100" cy="152400"/>
                <wp:effectExtent l="5715" t="5080" r="127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52280"/>
                        </a:xfrm>
                        <a:custGeom>
                          <a:avLst/>
                          <a:gdLst>
                            <a:gd name="textAreaLeft" fmla="*/ 91440 w 453600"/>
                            <a:gd name="textAreaRight" fmla="*/ 316800 w 453600"/>
                            <a:gd name="textAreaTop" fmla="*/ 11520 h 86400"/>
                            <a:gd name="textAreaBottom" fmla="*/ 74880 h 8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8705" hR="21600" stAng="10800000" swAng="5400000"/>
                              <a:lnTo>
                                <a:pt x="10735" y="0"/>
                              </a:lnTo>
                              <a:arcTo wR="8705" hR="21600" stAng="-5400000" swAng="2924403"/>
                              <a:lnTo>
                                <a:pt x="21102" y="14400"/>
                              </a:lnTo>
                              <a:lnTo>
                                <a:pt x="18425" y="21600"/>
                              </a:lnTo>
                              <a:lnTo>
                                <a:pt x="14752" y="14400"/>
                              </a:lnTo>
                              <a:lnTo>
                                <a:pt x="16912" y="14400"/>
                              </a:lnTo>
                              <a:arcTo wR="8705" hR="21600" stAng="-2475597" swAng="-2761873"/>
                              <a:lnTo>
                                <a:pt x="9720" y="147"/>
                              </a:lnTo>
                              <a:arcTo wR="8705" hR="21600" stAng="-5562531" swAng="-5237469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8705" hR="21600" stAng="10800000" swAng="5400000"/>
                              <a:lnTo>
                                <a:pt x="8705" y="0"/>
                              </a:lnTo>
                              <a:arcTo wR="8705" hR="21600" stAng="-5400000" swAng="162531"/>
                              <a:lnTo>
                                <a:pt x="9720" y="147"/>
                              </a:lnTo>
                              <a:arcTo wR="8705" hR="21600" stAng="-5562531" swAng="-5237469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7.3pt;margin-top:5.75pt;width:62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05860</wp:posOffset>
                </wp:positionH>
                <wp:positionV relativeFrom="paragraph">
                  <wp:posOffset>67945</wp:posOffset>
                </wp:positionV>
                <wp:extent cx="800100" cy="152400"/>
                <wp:effectExtent l="5715" t="5080" r="127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52280"/>
                        </a:xfrm>
                        <a:custGeom>
                          <a:avLst/>
                          <a:gdLst>
                            <a:gd name="textAreaLeft" fmla="*/ 91440 w 453600"/>
                            <a:gd name="textAreaRight" fmla="*/ 316800 w 453600"/>
                            <a:gd name="textAreaTop" fmla="*/ 11520 h 86400"/>
                            <a:gd name="textAreaBottom" fmla="*/ 74880 h 8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8705" hR="21600" stAng="10800000" swAng="5400000"/>
                              <a:lnTo>
                                <a:pt x="10735" y="0"/>
                              </a:lnTo>
                              <a:arcTo wR="8705" hR="21600" stAng="-5400000" swAng="2924403"/>
                              <a:lnTo>
                                <a:pt x="21102" y="14400"/>
                              </a:lnTo>
                              <a:lnTo>
                                <a:pt x="18425" y="21600"/>
                              </a:lnTo>
                              <a:lnTo>
                                <a:pt x="14752" y="14400"/>
                              </a:lnTo>
                              <a:lnTo>
                                <a:pt x="16912" y="14400"/>
                              </a:lnTo>
                              <a:arcTo wR="8705" hR="21600" stAng="-2475597" swAng="-2761873"/>
                              <a:lnTo>
                                <a:pt x="9720" y="147"/>
                              </a:lnTo>
                              <a:arcTo wR="8705" hR="21600" stAng="-5562531" swAng="-5237469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8705" hR="21600" stAng="10800000" swAng="5400000"/>
                              <a:lnTo>
                                <a:pt x="8705" y="0"/>
                              </a:lnTo>
                              <a:arcTo wR="8705" hR="21600" stAng="-5400000" swAng="162531"/>
                              <a:lnTo>
                                <a:pt x="9720" y="147"/>
                              </a:lnTo>
                              <a:arcTo wR="8705" hR="21600" stAng="-5562531" swAng="-5237469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1.8pt;margin-top:5.35pt;width:62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25010</wp:posOffset>
                </wp:positionH>
                <wp:positionV relativeFrom="paragraph">
                  <wp:posOffset>71120</wp:posOffset>
                </wp:positionV>
                <wp:extent cx="800100" cy="152400"/>
                <wp:effectExtent l="5715" t="5080" r="127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52280"/>
                        </a:xfrm>
                        <a:custGeom>
                          <a:avLst/>
                          <a:gdLst>
                            <a:gd name="textAreaLeft" fmla="*/ 91440 w 453600"/>
                            <a:gd name="textAreaRight" fmla="*/ 316800 w 453600"/>
                            <a:gd name="textAreaTop" fmla="*/ 11520 h 86400"/>
                            <a:gd name="textAreaBottom" fmla="*/ 74880 h 8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8705" hR="21600" stAng="10800000" swAng="5400000"/>
                              <a:lnTo>
                                <a:pt x="10735" y="0"/>
                              </a:lnTo>
                              <a:arcTo wR="8705" hR="21600" stAng="-5400000" swAng="2924403"/>
                              <a:lnTo>
                                <a:pt x="21102" y="14400"/>
                              </a:lnTo>
                              <a:lnTo>
                                <a:pt x="18425" y="21600"/>
                              </a:lnTo>
                              <a:lnTo>
                                <a:pt x="14752" y="14400"/>
                              </a:lnTo>
                              <a:lnTo>
                                <a:pt x="16912" y="14400"/>
                              </a:lnTo>
                              <a:arcTo wR="8705" hR="21600" stAng="-2475597" swAng="-2761873"/>
                              <a:lnTo>
                                <a:pt x="9720" y="147"/>
                              </a:lnTo>
                              <a:arcTo wR="8705" hR="21600" stAng="-5562531" swAng="-5237469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8705" hR="21600" stAng="10800000" swAng="5400000"/>
                              <a:lnTo>
                                <a:pt x="8705" y="0"/>
                              </a:lnTo>
                              <a:arcTo wR="8705" hR="21600" stAng="-5400000" swAng="162531"/>
                              <a:lnTo>
                                <a:pt x="9720" y="147"/>
                              </a:lnTo>
                              <a:arcTo wR="8705" hR="21600" stAng="-5562531" swAng="-5237469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6.3pt;margin-top:5.6pt;width:62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44160</wp:posOffset>
                </wp:positionH>
                <wp:positionV relativeFrom="paragraph">
                  <wp:posOffset>74295</wp:posOffset>
                </wp:positionV>
                <wp:extent cx="800100" cy="152400"/>
                <wp:effectExtent l="5715" t="5080" r="127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52280"/>
                        </a:xfrm>
                        <a:custGeom>
                          <a:avLst/>
                          <a:gdLst>
                            <a:gd name="textAreaLeft" fmla="*/ 91440 w 453600"/>
                            <a:gd name="textAreaRight" fmla="*/ 316800 w 453600"/>
                            <a:gd name="textAreaTop" fmla="*/ 11520 h 86400"/>
                            <a:gd name="textAreaBottom" fmla="*/ 74880 h 8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8705" hR="21600" stAng="10800000" swAng="5400000"/>
                              <a:lnTo>
                                <a:pt x="10735" y="0"/>
                              </a:lnTo>
                              <a:arcTo wR="8705" hR="21600" stAng="-5400000" swAng="2924403"/>
                              <a:lnTo>
                                <a:pt x="21102" y="14400"/>
                              </a:lnTo>
                              <a:lnTo>
                                <a:pt x="18425" y="21600"/>
                              </a:lnTo>
                              <a:lnTo>
                                <a:pt x="14752" y="14400"/>
                              </a:lnTo>
                              <a:lnTo>
                                <a:pt x="16912" y="14400"/>
                              </a:lnTo>
                              <a:arcTo wR="8705" hR="21600" stAng="-2475597" swAng="-2761873"/>
                              <a:lnTo>
                                <a:pt x="9720" y="147"/>
                              </a:lnTo>
                              <a:arcTo wR="8705" hR="21600" stAng="-5562531" swAng="-5237469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8705" hR="21600" stAng="10800000" swAng="5400000"/>
                              <a:lnTo>
                                <a:pt x="8705" y="0"/>
                              </a:lnTo>
                              <a:arcTo wR="8705" hR="21600" stAng="-5400000" swAng="162531"/>
                              <a:lnTo>
                                <a:pt x="9720" y="147"/>
                              </a:lnTo>
                              <a:arcTo wR="8705" hR="21600" stAng="-5562531" swAng="-5237469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0.8pt;margin-top:5.85pt;width:62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6"/>
        <w:gridCol w:w="647"/>
        <w:gridCol w:w="646"/>
        <w:gridCol w:w="647"/>
        <w:gridCol w:w="646"/>
        <w:gridCol w:w="647"/>
        <w:gridCol w:w="646"/>
        <w:gridCol w:w="647"/>
        <w:gridCol w:w="647"/>
        <w:gridCol w:w="646"/>
        <w:gridCol w:w="647"/>
        <w:gridCol w:w="646"/>
        <w:gridCol w:w="647"/>
        <w:gridCol w:w="646"/>
        <w:gridCol w:w="647"/>
        <w:gridCol w:w="647"/>
      </w:tblGrid>
      <w:tr>
        <w:trPr/>
        <w:tc>
          <w:tcPr>
            <w:tcW w:w="6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293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- 1</w:t>
            </w:r>
          </w:p>
        </w:tc>
        <w:tc>
          <w:tcPr>
            <w:tcW w:w="1293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- 2</w:t>
            </w:r>
          </w:p>
        </w:tc>
        <w:tc>
          <w:tcPr>
            <w:tcW w:w="1293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- 4</w:t>
            </w:r>
          </w:p>
        </w:tc>
        <w:tc>
          <w:tcPr>
            <w:tcW w:w="1294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- 5</w:t>
            </w:r>
          </w:p>
        </w:tc>
        <w:tc>
          <w:tcPr>
            <w:tcW w:w="1293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- 10</w:t>
            </w:r>
          </w:p>
        </w:tc>
        <w:tc>
          <w:tcPr>
            <w:tcW w:w="1293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- 20</w:t>
            </w:r>
          </w:p>
        </w:tc>
        <w:tc>
          <w:tcPr>
            <w:tcW w:w="1293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- 100</w:t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/>
        <w:tc>
          <w:tcPr>
            <w:tcW w:w="129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4"/>
              </w:rPr>
            </w:pPr>
            <w:r>
              <w:rPr>
                <w:rFonts w:cs="Century Gothic" w:ascii="Century Gothic" w:hAnsi="Century Gothic"/>
                <w:b/>
                <w:sz w:val="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861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"/>
              </w:rPr>
            </w:pPr>
            <w:r>
              <w:rPr>
                <w:rFonts w:cs="Century Gothic" w:ascii="Century Gothic" w:hAnsi="Century Gothic"/>
                <w:b/>
                <w:sz w:val="4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860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858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854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849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839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819</w:t>
            </w:r>
          </w:p>
        </w:tc>
        <w:tc>
          <w:tcPr>
            <w:tcW w:w="129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719</w:t>
            </w:r>
          </w:p>
        </w:tc>
      </w:tr>
      <w:tr>
        <w:trPr/>
        <w:tc>
          <w:tcPr>
            <w:tcW w:w="129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</w:tr>
      <w:tr>
        <w:trPr/>
        <w:tc>
          <w:tcPr>
            <w:tcW w:w="129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900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899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897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893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888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878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858</w:t>
            </w:r>
          </w:p>
        </w:tc>
        <w:tc>
          <w:tcPr>
            <w:tcW w:w="12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758</w:t>
            </w:r>
          </w:p>
        </w:tc>
      </w:tr>
      <w:tr>
        <w:trPr/>
        <w:tc>
          <w:tcPr>
            <w:tcW w:w="129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</w:tr>
      <w:tr>
        <w:trPr/>
        <w:tc>
          <w:tcPr>
            <w:tcW w:w="129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1 000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999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997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993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988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978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958</w:t>
            </w:r>
          </w:p>
        </w:tc>
        <w:tc>
          <w:tcPr>
            <w:tcW w:w="12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858</w:t>
            </w:r>
          </w:p>
        </w:tc>
      </w:tr>
      <w:tr>
        <w:trPr/>
        <w:tc>
          <w:tcPr>
            <w:tcW w:w="129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</w:tr>
      <w:tr>
        <w:trPr/>
        <w:tc>
          <w:tcPr>
            <w:tcW w:w="129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2 486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2 485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2 483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2 479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2 474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2 464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2 444</w:t>
            </w:r>
          </w:p>
        </w:tc>
        <w:tc>
          <w:tcPr>
            <w:tcW w:w="12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2 344</w:t>
            </w:r>
          </w:p>
        </w:tc>
      </w:tr>
      <w:tr>
        <w:trPr/>
        <w:tc>
          <w:tcPr>
            <w:tcW w:w="129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</w:tr>
      <w:tr>
        <w:trPr/>
        <w:tc>
          <w:tcPr>
            <w:tcW w:w="129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6 208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6 207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6 205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6 201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6 196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6 186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6 166</w:t>
            </w:r>
          </w:p>
        </w:tc>
        <w:tc>
          <w:tcPr>
            <w:tcW w:w="12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6 066</w:t>
            </w:r>
          </w:p>
        </w:tc>
      </w:tr>
      <w:tr>
        <w:trPr/>
        <w:tc>
          <w:tcPr>
            <w:tcW w:w="129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</w:tr>
      <w:tr>
        <w:trPr/>
        <w:tc>
          <w:tcPr>
            <w:tcW w:w="129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9 999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9 998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9 996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9 992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9 987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9 977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9 957</w:t>
            </w:r>
          </w:p>
        </w:tc>
        <w:tc>
          <w:tcPr>
            <w:tcW w:w="12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9 857</w:t>
            </w:r>
          </w:p>
        </w:tc>
      </w:tr>
      <w:tr>
        <w:trPr/>
        <w:tc>
          <w:tcPr>
            <w:tcW w:w="129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Cs/>
          <w:sz w:val="12"/>
        </w:rPr>
      </w:pPr>
      <w:r>
        <w:rPr>
          <w:rFonts w:cs="Century Gothic" w:ascii="Century Gothic" w:hAnsi="Century Gothic"/>
          <w:bCs/>
          <w:sz w:val="12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Complète le tableau suivant :</w:t>
      </w:r>
    </w:p>
    <w:p>
      <w:pPr>
        <w:pStyle w:val="Normal"/>
        <w:rPr>
          <w:rFonts w:ascii="Century Gothic" w:hAnsi="Century Gothic" w:cs="Century Gothic"/>
          <w:b/>
          <w:b/>
          <w:bCs/>
          <w:sz w:val="24"/>
          <w:lang w:val="en-US" w:eastAsia="en-US"/>
        </w:rPr>
      </w:pPr>
      <w:r>
        <w:rPr>
          <w:rFonts w:cs="Century Gothic" w:ascii="Century Gothic" w:hAnsi="Century Gothic"/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0525</wp:posOffset>
                </wp:positionH>
                <wp:positionV relativeFrom="paragraph">
                  <wp:posOffset>91440</wp:posOffset>
                </wp:positionV>
                <wp:extent cx="800100" cy="152400"/>
                <wp:effectExtent l="5715" t="5080" r="127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52280"/>
                        </a:xfrm>
                        <a:custGeom>
                          <a:avLst/>
                          <a:gdLst>
                            <a:gd name="textAreaLeft" fmla="*/ 91440 w 453600"/>
                            <a:gd name="textAreaRight" fmla="*/ 316800 w 453600"/>
                            <a:gd name="textAreaTop" fmla="*/ 11520 h 86400"/>
                            <a:gd name="textAreaBottom" fmla="*/ 74880 h 8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8705" hR="21600" stAng="10800000" swAng="5400000"/>
                              <a:lnTo>
                                <a:pt x="10735" y="0"/>
                              </a:lnTo>
                              <a:arcTo wR="8705" hR="21600" stAng="-5400000" swAng="2924403"/>
                              <a:lnTo>
                                <a:pt x="21102" y="14400"/>
                              </a:lnTo>
                              <a:lnTo>
                                <a:pt x="18425" y="21600"/>
                              </a:lnTo>
                              <a:lnTo>
                                <a:pt x="14752" y="14400"/>
                              </a:lnTo>
                              <a:lnTo>
                                <a:pt x="16912" y="14400"/>
                              </a:lnTo>
                              <a:arcTo wR="8705" hR="21600" stAng="-2475597" swAng="-2761873"/>
                              <a:lnTo>
                                <a:pt x="9720" y="147"/>
                              </a:lnTo>
                              <a:arcTo wR="8705" hR="21600" stAng="-5562531" swAng="-5237469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8705" hR="21600" stAng="10800000" swAng="5400000"/>
                              <a:lnTo>
                                <a:pt x="8705" y="0"/>
                              </a:lnTo>
                              <a:arcTo wR="8705" hR="21600" stAng="-5400000" swAng="162531"/>
                              <a:lnTo>
                                <a:pt x="9720" y="147"/>
                              </a:lnTo>
                              <a:arcTo wR="8705" hR="21600" stAng="-5562531" swAng="-5237469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75pt;margin-top:7.2pt;width:62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25550</wp:posOffset>
                </wp:positionH>
                <wp:positionV relativeFrom="paragraph">
                  <wp:posOffset>91440</wp:posOffset>
                </wp:positionV>
                <wp:extent cx="800100" cy="152400"/>
                <wp:effectExtent l="5715" t="5080" r="127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52280"/>
                        </a:xfrm>
                        <a:custGeom>
                          <a:avLst/>
                          <a:gdLst>
                            <a:gd name="textAreaLeft" fmla="*/ 91440 w 453600"/>
                            <a:gd name="textAreaRight" fmla="*/ 316800 w 453600"/>
                            <a:gd name="textAreaTop" fmla="*/ 11520 h 86400"/>
                            <a:gd name="textAreaBottom" fmla="*/ 74880 h 8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8705" hR="21600" stAng="10800000" swAng="5400000"/>
                              <a:lnTo>
                                <a:pt x="10735" y="0"/>
                              </a:lnTo>
                              <a:arcTo wR="8705" hR="21600" stAng="-5400000" swAng="2924403"/>
                              <a:lnTo>
                                <a:pt x="21102" y="14400"/>
                              </a:lnTo>
                              <a:lnTo>
                                <a:pt x="18425" y="21600"/>
                              </a:lnTo>
                              <a:lnTo>
                                <a:pt x="14752" y="14400"/>
                              </a:lnTo>
                              <a:lnTo>
                                <a:pt x="16912" y="14400"/>
                              </a:lnTo>
                              <a:arcTo wR="8705" hR="21600" stAng="-2475597" swAng="-2761873"/>
                              <a:lnTo>
                                <a:pt x="9720" y="147"/>
                              </a:lnTo>
                              <a:arcTo wR="8705" hR="21600" stAng="-5562531" swAng="-5237469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8705" hR="21600" stAng="10800000" swAng="5400000"/>
                              <a:lnTo>
                                <a:pt x="8705" y="0"/>
                              </a:lnTo>
                              <a:arcTo wR="8705" hR="21600" stAng="-5400000" swAng="162531"/>
                              <a:lnTo>
                                <a:pt x="9720" y="147"/>
                              </a:lnTo>
                              <a:arcTo wR="8705" hR="21600" stAng="-5562531" swAng="-5237469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6.5pt;margin-top:7.2pt;width:62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83435</wp:posOffset>
                </wp:positionH>
                <wp:positionV relativeFrom="paragraph">
                  <wp:posOffset>78105</wp:posOffset>
                </wp:positionV>
                <wp:extent cx="800100" cy="152400"/>
                <wp:effectExtent l="5715" t="5080" r="127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52280"/>
                        </a:xfrm>
                        <a:custGeom>
                          <a:avLst/>
                          <a:gdLst>
                            <a:gd name="textAreaLeft" fmla="*/ 91440 w 453600"/>
                            <a:gd name="textAreaRight" fmla="*/ 316800 w 453600"/>
                            <a:gd name="textAreaTop" fmla="*/ 11520 h 86400"/>
                            <a:gd name="textAreaBottom" fmla="*/ 74880 h 8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8705" hR="21600" stAng="10800000" swAng="5400000"/>
                              <a:lnTo>
                                <a:pt x="10735" y="0"/>
                              </a:lnTo>
                              <a:arcTo wR="8705" hR="21600" stAng="-5400000" swAng="2924403"/>
                              <a:lnTo>
                                <a:pt x="21102" y="14400"/>
                              </a:lnTo>
                              <a:lnTo>
                                <a:pt x="18425" y="21600"/>
                              </a:lnTo>
                              <a:lnTo>
                                <a:pt x="14752" y="14400"/>
                              </a:lnTo>
                              <a:lnTo>
                                <a:pt x="16912" y="14400"/>
                              </a:lnTo>
                              <a:arcTo wR="8705" hR="21600" stAng="-2475597" swAng="-2761873"/>
                              <a:lnTo>
                                <a:pt x="9720" y="147"/>
                              </a:lnTo>
                              <a:arcTo wR="8705" hR="21600" stAng="-5562531" swAng="-5237469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8705" hR="21600" stAng="10800000" swAng="5400000"/>
                              <a:lnTo>
                                <a:pt x="8705" y="0"/>
                              </a:lnTo>
                              <a:arcTo wR="8705" hR="21600" stAng="-5400000" swAng="162531"/>
                              <a:lnTo>
                                <a:pt x="9720" y="147"/>
                              </a:lnTo>
                              <a:arcTo wR="8705" hR="21600" stAng="-5562531" swAng="-5237469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4.05pt;margin-top:6.15pt;width:62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86710</wp:posOffset>
                </wp:positionH>
                <wp:positionV relativeFrom="paragraph">
                  <wp:posOffset>73025</wp:posOffset>
                </wp:positionV>
                <wp:extent cx="800100" cy="152400"/>
                <wp:effectExtent l="5715" t="5080" r="127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52280"/>
                        </a:xfrm>
                        <a:custGeom>
                          <a:avLst/>
                          <a:gdLst>
                            <a:gd name="textAreaLeft" fmla="*/ 91440 w 453600"/>
                            <a:gd name="textAreaRight" fmla="*/ 316800 w 453600"/>
                            <a:gd name="textAreaTop" fmla="*/ 11520 h 86400"/>
                            <a:gd name="textAreaBottom" fmla="*/ 74880 h 8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8705" hR="21600" stAng="10800000" swAng="5400000"/>
                              <a:lnTo>
                                <a:pt x="10735" y="0"/>
                              </a:lnTo>
                              <a:arcTo wR="8705" hR="21600" stAng="-5400000" swAng="2924403"/>
                              <a:lnTo>
                                <a:pt x="21102" y="14400"/>
                              </a:lnTo>
                              <a:lnTo>
                                <a:pt x="18425" y="21600"/>
                              </a:lnTo>
                              <a:lnTo>
                                <a:pt x="14752" y="14400"/>
                              </a:lnTo>
                              <a:lnTo>
                                <a:pt x="16912" y="14400"/>
                              </a:lnTo>
                              <a:arcTo wR="8705" hR="21600" stAng="-2475597" swAng="-2761873"/>
                              <a:lnTo>
                                <a:pt x="9720" y="147"/>
                              </a:lnTo>
                              <a:arcTo wR="8705" hR="21600" stAng="-5562531" swAng="-5237469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8705" hR="21600" stAng="10800000" swAng="5400000"/>
                              <a:lnTo>
                                <a:pt x="8705" y="0"/>
                              </a:lnTo>
                              <a:arcTo wR="8705" hR="21600" stAng="-5400000" swAng="162531"/>
                              <a:lnTo>
                                <a:pt x="9720" y="147"/>
                              </a:lnTo>
                              <a:arcTo wR="8705" hR="21600" stAng="-5562531" swAng="-5237469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7.3pt;margin-top:5.75pt;width:62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05860</wp:posOffset>
                </wp:positionH>
                <wp:positionV relativeFrom="paragraph">
                  <wp:posOffset>67945</wp:posOffset>
                </wp:positionV>
                <wp:extent cx="800100" cy="152400"/>
                <wp:effectExtent l="5715" t="5080" r="127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52280"/>
                        </a:xfrm>
                        <a:custGeom>
                          <a:avLst/>
                          <a:gdLst>
                            <a:gd name="textAreaLeft" fmla="*/ 91440 w 453600"/>
                            <a:gd name="textAreaRight" fmla="*/ 316800 w 453600"/>
                            <a:gd name="textAreaTop" fmla="*/ 11520 h 86400"/>
                            <a:gd name="textAreaBottom" fmla="*/ 74880 h 8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8705" hR="21600" stAng="10800000" swAng="5400000"/>
                              <a:lnTo>
                                <a:pt x="10735" y="0"/>
                              </a:lnTo>
                              <a:arcTo wR="8705" hR="21600" stAng="-5400000" swAng="2924403"/>
                              <a:lnTo>
                                <a:pt x="21102" y="14400"/>
                              </a:lnTo>
                              <a:lnTo>
                                <a:pt x="18425" y="21600"/>
                              </a:lnTo>
                              <a:lnTo>
                                <a:pt x="14752" y="14400"/>
                              </a:lnTo>
                              <a:lnTo>
                                <a:pt x="16912" y="14400"/>
                              </a:lnTo>
                              <a:arcTo wR="8705" hR="21600" stAng="-2475597" swAng="-2761873"/>
                              <a:lnTo>
                                <a:pt x="9720" y="147"/>
                              </a:lnTo>
                              <a:arcTo wR="8705" hR="21600" stAng="-5562531" swAng="-5237469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8705" hR="21600" stAng="10800000" swAng="5400000"/>
                              <a:lnTo>
                                <a:pt x="8705" y="0"/>
                              </a:lnTo>
                              <a:arcTo wR="8705" hR="21600" stAng="-5400000" swAng="162531"/>
                              <a:lnTo>
                                <a:pt x="9720" y="147"/>
                              </a:lnTo>
                              <a:arcTo wR="8705" hR="21600" stAng="-5562531" swAng="-5237469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1.8pt;margin-top:5.35pt;width:62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25010</wp:posOffset>
                </wp:positionH>
                <wp:positionV relativeFrom="paragraph">
                  <wp:posOffset>71120</wp:posOffset>
                </wp:positionV>
                <wp:extent cx="800100" cy="152400"/>
                <wp:effectExtent l="5715" t="5080" r="127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52280"/>
                        </a:xfrm>
                        <a:custGeom>
                          <a:avLst/>
                          <a:gdLst>
                            <a:gd name="textAreaLeft" fmla="*/ 91440 w 453600"/>
                            <a:gd name="textAreaRight" fmla="*/ 316800 w 453600"/>
                            <a:gd name="textAreaTop" fmla="*/ 11520 h 86400"/>
                            <a:gd name="textAreaBottom" fmla="*/ 74880 h 8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8705" hR="21600" stAng="10800000" swAng="5400000"/>
                              <a:lnTo>
                                <a:pt x="10735" y="0"/>
                              </a:lnTo>
                              <a:arcTo wR="8705" hR="21600" stAng="-5400000" swAng="2924403"/>
                              <a:lnTo>
                                <a:pt x="21102" y="14400"/>
                              </a:lnTo>
                              <a:lnTo>
                                <a:pt x="18425" y="21600"/>
                              </a:lnTo>
                              <a:lnTo>
                                <a:pt x="14752" y="14400"/>
                              </a:lnTo>
                              <a:lnTo>
                                <a:pt x="16912" y="14400"/>
                              </a:lnTo>
                              <a:arcTo wR="8705" hR="21600" stAng="-2475597" swAng="-2761873"/>
                              <a:lnTo>
                                <a:pt x="9720" y="147"/>
                              </a:lnTo>
                              <a:arcTo wR="8705" hR="21600" stAng="-5562531" swAng="-5237469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8705" hR="21600" stAng="10800000" swAng="5400000"/>
                              <a:lnTo>
                                <a:pt x="8705" y="0"/>
                              </a:lnTo>
                              <a:arcTo wR="8705" hR="21600" stAng="-5400000" swAng="162531"/>
                              <a:lnTo>
                                <a:pt x="9720" y="147"/>
                              </a:lnTo>
                              <a:arcTo wR="8705" hR="21600" stAng="-5562531" swAng="-5237469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6.3pt;margin-top:5.6pt;width:62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44160</wp:posOffset>
                </wp:positionH>
                <wp:positionV relativeFrom="paragraph">
                  <wp:posOffset>74295</wp:posOffset>
                </wp:positionV>
                <wp:extent cx="800100" cy="152400"/>
                <wp:effectExtent l="5715" t="5080" r="127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52280"/>
                        </a:xfrm>
                        <a:custGeom>
                          <a:avLst/>
                          <a:gdLst>
                            <a:gd name="textAreaLeft" fmla="*/ 91440 w 453600"/>
                            <a:gd name="textAreaRight" fmla="*/ 316800 w 453600"/>
                            <a:gd name="textAreaTop" fmla="*/ 11520 h 86400"/>
                            <a:gd name="textAreaBottom" fmla="*/ 74880 h 8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8705" hR="21600" stAng="10800000" swAng="5400000"/>
                              <a:lnTo>
                                <a:pt x="10735" y="0"/>
                              </a:lnTo>
                              <a:arcTo wR="8705" hR="21600" stAng="-5400000" swAng="2924403"/>
                              <a:lnTo>
                                <a:pt x="21102" y="14400"/>
                              </a:lnTo>
                              <a:lnTo>
                                <a:pt x="18425" y="21600"/>
                              </a:lnTo>
                              <a:lnTo>
                                <a:pt x="14752" y="14400"/>
                              </a:lnTo>
                              <a:lnTo>
                                <a:pt x="16912" y="14400"/>
                              </a:lnTo>
                              <a:arcTo wR="8705" hR="21600" stAng="-2475597" swAng="-2761873"/>
                              <a:lnTo>
                                <a:pt x="9720" y="147"/>
                              </a:lnTo>
                              <a:arcTo wR="8705" hR="21600" stAng="-5562531" swAng="-5237469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8705" hR="21600" stAng="10800000" swAng="5400000"/>
                              <a:lnTo>
                                <a:pt x="8705" y="0"/>
                              </a:lnTo>
                              <a:arcTo wR="8705" hR="21600" stAng="-5400000" swAng="162531"/>
                              <a:lnTo>
                                <a:pt x="9720" y="147"/>
                              </a:lnTo>
                              <a:arcTo wR="8705" hR="21600" stAng="-5562531" swAng="-5237469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0.8pt;margin-top:5.85pt;width:62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6"/>
        <w:gridCol w:w="647"/>
        <w:gridCol w:w="646"/>
        <w:gridCol w:w="647"/>
        <w:gridCol w:w="646"/>
        <w:gridCol w:w="647"/>
        <w:gridCol w:w="646"/>
        <w:gridCol w:w="647"/>
        <w:gridCol w:w="647"/>
        <w:gridCol w:w="646"/>
        <w:gridCol w:w="647"/>
        <w:gridCol w:w="646"/>
        <w:gridCol w:w="647"/>
        <w:gridCol w:w="646"/>
        <w:gridCol w:w="647"/>
        <w:gridCol w:w="647"/>
      </w:tblGrid>
      <w:tr>
        <w:trPr/>
        <w:tc>
          <w:tcPr>
            <w:tcW w:w="6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293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- 100</w:t>
            </w:r>
          </w:p>
        </w:tc>
        <w:tc>
          <w:tcPr>
            <w:tcW w:w="1293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- 50</w:t>
            </w:r>
          </w:p>
        </w:tc>
        <w:tc>
          <w:tcPr>
            <w:tcW w:w="1293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- 20</w:t>
            </w:r>
          </w:p>
        </w:tc>
        <w:tc>
          <w:tcPr>
            <w:tcW w:w="1294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- 10</w:t>
            </w:r>
          </w:p>
        </w:tc>
        <w:tc>
          <w:tcPr>
            <w:tcW w:w="1293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- 5</w:t>
            </w:r>
          </w:p>
        </w:tc>
        <w:tc>
          <w:tcPr>
            <w:tcW w:w="1293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- 2</w:t>
            </w:r>
          </w:p>
        </w:tc>
        <w:tc>
          <w:tcPr>
            <w:tcW w:w="1293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- 1</w:t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/>
        <w:tc>
          <w:tcPr>
            <w:tcW w:w="129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4"/>
              </w:rPr>
            </w:pPr>
            <w:r>
              <w:rPr>
                <w:rFonts w:cs="Century Gothic" w:ascii="Century Gothic" w:hAnsi="Century Gothic"/>
                <w:b/>
                <w:sz w:val="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861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"/>
              </w:rPr>
            </w:pPr>
            <w:r>
              <w:rPr>
                <w:rFonts w:cs="Century Gothic" w:ascii="Century Gothic" w:hAnsi="Century Gothic"/>
                <w:b/>
                <w:sz w:val="4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761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711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691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681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676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674</w:t>
            </w:r>
          </w:p>
        </w:tc>
        <w:tc>
          <w:tcPr>
            <w:tcW w:w="129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673</w:t>
            </w:r>
          </w:p>
        </w:tc>
      </w:tr>
      <w:tr>
        <w:trPr/>
        <w:tc>
          <w:tcPr>
            <w:tcW w:w="129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</w:tr>
      <w:tr>
        <w:trPr/>
        <w:tc>
          <w:tcPr>
            <w:tcW w:w="129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900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800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750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730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720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715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713</w:t>
            </w:r>
          </w:p>
        </w:tc>
        <w:tc>
          <w:tcPr>
            <w:tcW w:w="12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712</w:t>
            </w:r>
          </w:p>
        </w:tc>
      </w:tr>
      <w:tr>
        <w:trPr/>
        <w:tc>
          <w:tcPr>
            <w:tcW w:w="129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</w:tr>
      <w:tr>
        <w:trPr/>
        <w:tc>
          <w:tcPr>
            <w:tcW w:w="129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1 000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900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850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830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820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815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813</w:t>
            </w:r>
          </w:p>
        </w:tc>
        <w:tc>
          <w:tcPr>
            <w:tcW w:w="12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812</w:t>
            </w:r>
          </w:p>
        </w:tc>
      </w:tr>
      <w:tr>
        <w:trPr/>
        <w:tc>
          <w:tcPr>
            <w:tcW w:w="129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</w:tr>
      <w:tr>
        <w:trPr/>
        <w:tc>
          <w:tcPr>
            <w:tcW w:w="129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2 486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2 386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2 336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2 316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2 306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2 301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2 299</w:t>
            </w:r>
          </w:p>
        </w:tc>
        <w:tc>
          <w:tcPr>
            <w:tcW w:w="12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2 298</w:t>
            </w:r>
          </w:p>
        </w:tc>
      </w:tr>
      <w:tr>
        <w:trPr/>
        <w:tc>
          <w:tcPr>
            <w:tcW w:w="129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</w:tr>
      <w:tr>
        <w:trPr/>
        <w:tc>
          <w:tcPr>
            <w:tcW w:w="129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6 208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6 108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6 058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6 038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6 028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6 023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6 021</w:t>
            </w:r>
          </w:p>
        </w:tc>
        <w:tc>
          <w:tcPr>
            <w:tcW w:w="12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6 020</w:t>
            </w:r>
          </w:p>
        </w:tc>
      </w:tr>
      <w:tr>
        <w:trPr/>
        <w:tc>
          <w:tcPr>
            <w:tcW w:w="129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</w:tr>
      <w:tr>
        <w:trPr/>
        <w:tc>
          <w:tcPr>
            <w:tcW w:w="129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9 999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9 899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9 849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9 829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9 819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9 814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9 812</w:t>
            </w:r>
          </w:p>
        </w:tc>
        <w:tc>
          <w:tcPr>
            <w:tcW w:w="12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9 811</w:t>
            </w:r>
          </w:p>
        </w:tc>
      </w:tr>
      <w:tr>
        <w:trPr/>
        <w:tc>
          <w:tcPr>
            <w:tcW w:w="129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Cs/>
          <w:sz w:val="12"/>
        </w:rPr>
      </w:pPr>
      <w:r>
        <w:rPr>
          <w:rFonts w:cs="Century Gothic" w:ascii="Century Gothic" w:hAnsi="Century Gothic"/>
          <w:bCs/>
          <w:sz w:val="12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Calcule en colonne les différences suivantes :</w:t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09"/>
        <w:gridCol w:w="2126"/>
        <w:gridCol w:w="567"/>
        <w:gridCol w:w="2126"/>
        <w:gridCol w:w="709"/>
        <w:gridCol w:w="1701"/>
        <w:gridCol w:w="494"/>
      </w:tblGrid>
      <w:tr>
        <w:trPr/>
        <w:tc>
          <w:tcPr>
            <w:tcW w:w="191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bCs/>
                <w:sz w:val="32"/>
              </w:rPr>
              <w:t>7</w:t>
            </w:r>
            <w:r>
              <w:rPr>
                <w:rFonts w:cs="Century Gothic" w:ascii="Century Gothic" w:hAnsi="Century Gothic"/>
                <w:bCs/>
                <w:color w:val="FF0000"/>
                <w:sz w:val="24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bCs/>
                <w:sz w:val="32"/>
              </w:rPr>
              <w:t>2</w:t>
            </w:r>
            <w:r>
              <w:rPr>
                <w:rFonts w:cs="Century Gothic" w:ascii="Century Gothic" w:hAnsi="Century Gothic"/>
                <w:bCs/>
                <w:color w:val="FF0000"/>
                <w:sz w:val="24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bCs/>
                <w:sz w:val="32"/>
              </w:rPr>
              <w:t>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 xml:space="preserve">- </w:t>
            </w:r>
            <w:r>
              <w:rPr>
                <w:rFonts w:cs="Century Gothic" w:ascii="Century Gothic" w:hAnsi="Century Gothic"/>
                <w:bCs/>
                <w:color w:val="FF0000"/>
                <w:sz w:val="24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bCs/>
                <w:sz w:val="32"/>
              </w:rPr>
              <w:t>3</w:t>
            </w:r>
            <w:r>
              <w:rPr>
                <w:rFonts w:cs="Century Gothic" w:ascii="Century Gothic" w:hAnsi="Century Gothic"/>
                <w:bCs/>
                <w:color w:val="FF0000"/>
                <w:sz w:val="24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bCs/>
                <w:sz w:val="32"/>
              </w:rPr>
              <w:t>6 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67360</wp:posOffset>
                      </wp:positionH>
                      <wp:positionV relativeFrom="paragraph">
                        <wp:posOffset>3810</wp:posOffset>
                      </wp:positionV>
                      <wp:extent cx="677545" cy="2540"/>
                      <wp:effectExtent l="635" t="5080" r="63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752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8pt,0.3pt" to="90.1pt,0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3 5 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bCs/>
                <w:sz w:val="32"/>
              </w:rPr>
              <w:t>7</w:t>
            </w:r>
            <w:r>
              <w:rPr>
                <w:rFonts w:cs="Century Gothic" w:ascii="Century Gothic" w:hAnsi="Century Gothic"/>
                <w:bCs/>
                <w:color w:val="FF0000"/>
                <w:sz w:val="24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bCs/>
                <w:sz w:val="32"/>
              </w:rPr>
              <w:t>4 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240030</wp:posOffset>
                      </wp:positionV>
                      <wp:extent cx="674370" cy="635"/>
                      <wp:effectExtent l="635" t="5080" r="63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74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pt,18.9pt" to="101.05pt,18.9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bCs/>
                <w:sz w:val="32"/>
              </w:rPr>
              <w:t xml:space="preserve">-  </w:t>
            </w:r>
            <w:r>
              <w:rPr>
                <w:rFonts w:cs="Century Gothic" w:ascii="Century Gothic" w:hAnsi="Century Gothic"/>
                <w:bCs/>
                <w:color w:val="FF0000"/>
                <w:sz w:val="24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bCs/>
                <w:sz w:val="32"/>
              </w:rPr>
              <w:t xml:space="preserve">  7 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6 7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bCs/>
                <w:sz w:val="32"/>
              </w:rPr>
              <w:t>6</w:t>
            </w:r>
            <w:r>
              <w:rPr>
                <w:rFonts w:cs="Century Gothic" w:ascii="Century Gothic" w:hAnsi="Century Gothic"/>
                <w:bCs/>
                <w:color w:val="FF0000"/>
                <w:sz w:val="24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bCs/>
                <w:sz w:val="32"/>
              </w:rPr>
              <w:t>8</w:t>
            </w:r>
            <w:r>
              <w:rPr>
                <w:rFonts w:cs="Century Gothic" w:ascii="Century Gothic" w:hAnsi="Century Gothic"/>
                <w:bCs/>
                <w:color w:val="FF0000"/>
                <w:sz w:val="24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bCs/>
                <w:sz w:val="32"/>
              </w:rPr>
              <w:t>0 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 xml:space="preserve">- </w:t>
            </w:r>
            <w:r>
              <w:rPr>
                <w:rFonts w:cs="Century Gothic" w:ascii="Century Gothic" w:hAnsi="Century Gothic"/>
                <w:bCs/>
                <w:color w:val="FF0000"/>
                <w:sz w:val="24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bCs/>
                <w:sz w:val="32"/>
              </w:rPr>
              <w:t>2</w:t>
            </w:r>
            <w:r>
              <w:rPr>
                <w:rFonts w:cs="Century Gothic" w:ascii="Century Gothic" w:hAnsi="Century Gothic"/>
                <w:bCs/>
                <w:color w:val="FF0000"/>
                <w:sz w:val="24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bCs/>
                <w:sz w:val="32"/>
              </w:rPr>
              <w:t>8 6 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64185</wp:posOffset>
                      </wp:positionH>
                      <wp:positionV relativeFrom="paragraph">
                        <wp:posOffset>22225</wp:posOffset>
                      </wp:positionV>
                      <wp:extent cx="843915" cy="5715"/>
                      <wp:effectExtent l="635" t="5080" r="63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384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55pt,1.75pt" to="102.95pt,2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3 4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bCs/>
                <w:sz w:val="32"/>
              </w:rPr>
              <w:t>3 4 9</w:t>
            </w:r>
            <w:r>
              <w:rPr>
                <w:rFonts w:cs="Century Gothic" w:ascii="Century Gothic" w:hAnsi="Century Gothic"/>
                <w:bCs/>
                <w:color w:val="FF0000"/>
                <w:sz w:val="24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bCs/>
                <w:sz w:val="32"/>
              </w:rPr>
              <w:t>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06375</wp:posOffset>
                      </wp:positionH>
                      <wp:positionV relativeFrom="paragraph">
                        <wp:posOffset>242570</wp:posOffset>
                      </wp:positionV>
                      <wp:extent cx="815975" cy="635"/>
                      <wp:effectExtent l="635" t="5080" r="63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61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25pt,19.1pt" to="80.45pt,19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bCs/>
                <w:sz w:val="32"/>
              </w:rPr>
              <w:t>-  3 0</w:t>
            </w:r>
            <w:r>
              <w:rPr>
                <w:rFonts w:cs="Century Gothic" w:ascii="Century Gothic" w:hAnsi="Century Gothic"/>
                <w:bCs/>
                <w:color w:val="FF0000"/>
                <w:sz w:val="24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bCs/>
                <w:sz w:val="32"/>
              </w:rPr>
              <w:t>7 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4 1 2</w:t>
            </w:r>
          </w:p>
        </w:tc>
        <w:tc>
          <w:tcPr>
            <w:tcW w:w="49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Cs/>
          <w:sz w:val="4"/>
        </w:rPr>
      </w:pPr>
      <w:r>
        <w:rPr>
          <w:rFonts w:cs="Century Gothic" w:ascii="Century Gothic" w:hAnsi="Century Gothic"/>
          <w:bCs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8T07:38:00Z</dcterms:created>
  <dc:creator>Ludovic MERCIER</dc:creator>
  <dc:description/>
  <dc:language>en-US</dc:language>
  <cp:lastModifiedBy>Ganesh</cp:lastModifiedBy>
  <cp:lastPrinted>2007-03-25T11:36:00Z</cp:lastPrinted>
  <dcterms:modified xsi:type="dcterms:W3CDTF">2007-11-04T09:29:00Z</dcterms:modified>
  <cp:revision>5</cp:revision>
  <dc:subject/>
  <dc:title>soustraction 02</dc:title>
</cp:coreProperties>
</file>