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7"/>
        <w:gridCol w:w="285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 – 1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 – 5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 – 9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0 – 1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0 – 5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0 – 9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 000 – 10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 000 – 50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 000 – 90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 puis calcule les preuv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843"/>
        <w:gridCol w:w="425"/>
        <w:gridCol w:w="2127"/>
        <w:gridCol w:w="850"/>
        <w:gridCol w:w="1701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-  4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80365</wp:posOffset>
                      </wp:positionV>
                      <wp:extent cx="762000" cy="228600"/>
                      <wp:effectExtent l="1905" t="1460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29.95pt" to="58.6pt,4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1765</wp:posOffset>
                      </wp:positionV>
                      <wp:extent cx="762000" cy="228600"/>
                      <wp:effectExtent l="1905" t="1460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1.95pt" to="58.6pt,2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5735</wp:posOffset>
                      </wp:positionV>
                      <wp:extent cx="762000" cy="443230"/>
                      <wp:effectExtent l="635" t="63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212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3.05pt" to="58.6pt,47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2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 4 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6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3 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+  1 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8 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+  2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6 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-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7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+  5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6 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s, puis calcule les preuves associé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36"/>
      </w:tblGrid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37 – 473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64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48 - 264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84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4 7 3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6 4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+  3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3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2 6 4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+  3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4 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7 – 86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2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89 – 93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9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 xml:space="preserve">  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+   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0 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 xml:space="preserve">   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9 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+    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8 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 – 849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 – 761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23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+  1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 0 0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2 3 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+    7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0 0 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 les suites de nombr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3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49:00Z</dcterms:created>
  <dc:creator>Ludovic MERCIER</dc:creator>
  <dc:description/>
  <dc:language>en-US</dc:language>
  <cp:lastModifiedBy>Ganesh</cp:lastModifiedBy>
  <cp:lastPrinted>2007-03-25T11:36:00Z</cp:lastPrinted>
  <dcterms:modified xsi:type="dcterms:W3CDTF">2007-11-04T09:29:00Z</dcterms:modified>
  <cp:revision>16</cp:revision>
  <dc:subject/>
  <dc:title>soustraction 02</dc:title>
</cp:coreProperties>
</file>