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n peut facilement vérifier le résultat d’une soustraction</w:t>
            </w:r>
          </w:p>
          <w:p>
            <w:pPr>
              <w:pStyle w:val="TextBody"/>
              <w:rPr/>
            </w:pPr>
            <w:r>
              <w:rPr/>
              <w:t xml:space="preserve">en ajoutant le résultat obtenu au nombre retranché (le plus petit)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i l’on retrouve le nombre de départ (le plus grand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lors la soustraction est jus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puis calcule les preuv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-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s, puis calcule les preuves associ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640"/>
        <w:gridCol w:w="1964"/>
        <w:gridCol w:w="622"/>
        <w:gridCol w:w="1953"/>
        <w:gridCol w:w="633"/>
        <w:gridCol w:w="1943"/>
        <w:gridCol w:w="644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 – 48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3 - 4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4 8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6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-  4 0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3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 – 3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7 – 6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-  3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-  6 1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6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7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– 3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– 8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« Preuve »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3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8 6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25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8:00Z</dcterms:modified>
  <cp:revision>10</cp:revision>
  <dc:subject/>
  <dc:title>soustraction 02</dc:title>
</cp:coreProperties>
</file>