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soustraction, il faut commencer par la DROITE, soustraire les chiffres colonne par colonne, et reporter des retenues quand cela est nécessa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lig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3 – 5 = 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7 – 10 = 3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4 – 11 = 7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5 – 15 = 6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5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7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5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4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7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5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69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84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50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59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42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5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56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55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64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08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91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16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36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60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0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0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1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0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10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0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 843 –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575 –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 435 – 1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 845 – 1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567"/>
        <w:gridCol w:w="2126"/>
        <w:gridCol w:w="709"/>
        <w:gridCol w:w="1701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  1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8 – 29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4 – 35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6 - 56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13 - 28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5 – 15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3 – 444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– 666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– 555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02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8:00Z</dcterms:modified>
  <cp:revision>16</cp:revision>
  <dc:subject/>
  <dc:title>Calcul - Soustraction 02</dc:title>
</cp:coreProperties>
</file>