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une soustraction, il faut commencer par la DROITE, soustraire les chiffres colonne par colonne, et reporter des retenues quand cela est nécessai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lig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3 – 5 = 2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7 – 10 = 37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4 – 11 = 73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5 – 15 = 6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0 –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5 – 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7 – 1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5 – 1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7 –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4 – 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7 – 1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5 – 1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69 –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6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84 – 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7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50 – 1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3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59 – 1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44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42 –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37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55 – 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4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56 – 1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4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55 – 1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4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64 –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5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08 – 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9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91 – 1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8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16 – 1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36 –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3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60 – 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5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70 – 1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5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00 – 1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8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01 –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00 – 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10 – 1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00 – 1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8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 843 –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83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 575 – 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56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 435 – 1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424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 845 – 1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83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2126"/>
        <w:gridCol w:w="567"/>
        <w:gridCol w:w="2126"/>
        <w:gridCol w:w="709"/>
        <w:gridCol w:w="1701"/>
        <w:gridCol w:w="49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30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pt" to="89.9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-  4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3558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18.55pt" to="101.2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8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3558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8.55pt" to="101.2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-  6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4130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9pt" to="80.6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-  2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7 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3 6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-  1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905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0.15pt" to="91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8 8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3177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8.25pt" to="102.7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-  4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4 7 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4003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8.9pt" to="102.2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6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29870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8.1pt" to="81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2 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ose en colonne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2093"/>
        <w:gridCol w:w="494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78 – 297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81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4 – 355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49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46 - 560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86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13 - 287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26</w:t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2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8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3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 xml:space="preserve">5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4 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5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8 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2 6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5 – 153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5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43 – 444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99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9 – 666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3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– 555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4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1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4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9 9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6 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3 3 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  <w:vertAlign w:val="superscript"/>
              </w:rPr>
              <w:t>1 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5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  <w:u w:val="single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4 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18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8:00Z</dcterms:modified>
  <cp:revision>13</cp:revision>
  <dc:subject/>
  <dc:title>soustraction 02</dc:title>
</cp:coreProperties>
</file>