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-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6 -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6 -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6 -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-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6 - 1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6 - 2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6 - 3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lig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- 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3 -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- 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3 -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9 - 1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3 - 1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9 - 2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3 - 2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9 - 3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3 - 3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9 - 4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3 - 4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9 - 5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 - 5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9 - 6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3 - 6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9 - 7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3 - 7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9 - 8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3 - 8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se en colonne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7 – 34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88 – 306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3 - 65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 - 987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67 – 25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8 – 512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7 – 6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 – 55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21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7:00Z</dcterms:modified>
  <cp:revision>6</cp:revision>
  <dc:subject/>
  <dc:title>Calcul - Soustraction 02</dc:title>
</cp:coreProperties>
</file>