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446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- 3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6 - 3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6 - 3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6 - 3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33</w:t>
            </w:r>
          </w:p>
        </w:tc>
        <w:tc>
          <w:tcPr>
            <w:tcW w:w="4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- 3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6 - 13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6 - 23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6 - 33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lign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8 - 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9 - 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9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3 -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8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9 -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-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3 -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8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9 - 1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4 -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3 - 1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8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9 - 2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4 -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6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3 - 2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8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9 - 3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4 -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3 - 3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8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9 - 4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4 -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6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3 - 4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8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9 - 5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4 -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6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3 - 5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8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9 - 6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4 -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6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3 - 6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8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9 - 7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4 -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6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3 - 7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8 -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9 - 8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4 -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6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3 - 8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colonn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2126"/>
        <w:gridCol w:w="567"/>
        <w:gridCol w:w="2126"/>
        <w:gridCol w:w="709"/>
        <w:gridCol w:w="1701"/>
        <w:gridCol w:w="49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1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3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8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1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6 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6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 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 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4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5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3 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ose en colonne et calcu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1724"/>
        <w:gridCol w:w="862"/>
        <w:gridCol w:w="1724"/>
        <w:gridCol w:w="862"/>
        <w:gridCol w:w="1724"/>
        <w:gridCol w:w="863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57 – 34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16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88 – 306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82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63 - 65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13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99 - 987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2</w:t>
            </w:r>
          </w:p>
        </w:tc>
      </w:tr>
      <w:tr>
        <w:trPr/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-  3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-  3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8 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-  6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1 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-  9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67 – 25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1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78 – 512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6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87 – 6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2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99 – 55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44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-  2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-  5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6 6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-    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2 2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-  5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4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40:00Z</dcterms:created>
  <dc:creator>Ludovic MERCIER</dc:creator>
  <dc:description/>
  <dc:language>en-US</dc:language>
  <cp:lastModifiedBy>Ganesh</cp:lastModifiedBy>
  <cp:lastPrinted>2010-04-09T14:01:00Z</cp:lastPrinted>
  <dcterms:modified xsi:type="dcterms:W3CDTF">2010-04-09T12:02:00Z</dcterms:modified>
  <cp:revision>11</cp:revision>
  <dc:subject/>
  <dc:title>soustraction 02</dc:title>
</cp:coreProperties>
</file>