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 - 15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20 - 10) - 5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-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 - 15 = 5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 - 48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100 - 40) - 8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 - 8 = 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 - 48 = 5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6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7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6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59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71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2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4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2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3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7 - 7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8 - 3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8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3 - 62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1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9 - 8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7 - 3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9 - 52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7 - 2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90 - 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81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7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-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8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50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6:00Z</dcterms:modified>
  <cp:revision>10</cp:revision>
  <dc:subject/>
  <dc:title>soustraction 02</dc:title>
</cp:coreProperties>
</file>