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1 = 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2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3 = 7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4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6 = 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7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8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9 = 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2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ose en colonne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7 - 21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2 - 30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4 - 22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8 - 17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 - 11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- 22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5 - 20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- 29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6:55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6:00Z</dcterms:modified>
  <cp:revision>10</cp:revision>
  <dc:subject/>
  <dc:title>Calcul - Soustraction 02</dc:title>
</cp:coreProperties>
</file>