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 - 3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+ ? = 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6 - 3 = 43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 + ? = 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5 - 59 =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?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 + 6 = 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-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4 - 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- 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4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9 -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9 -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8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0 - 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0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0 - 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3 -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6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-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1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7 -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5 -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2 - 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0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2 -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- 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6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3 -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1 -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2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-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0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95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75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1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23 -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4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8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6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8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7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9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2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9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5 = 8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6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9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 = 5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5 = 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0 = 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9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8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4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4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9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07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5:00Z</dcterms:modified>
  <cp:revision>16</cp:revision>
  <dc:subject/>
  <dc:title>Calcul - Soustraction 02</dc:title>
</cp:coreProperties>
</file>