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- 3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+ ?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- 3 = 7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 + ?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 - 19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9 + 1 = 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les différences suivant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-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- 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9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8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- 1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-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6 -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-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-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-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0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6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9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5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0 = 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9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3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9:07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5:00Z</dcterms:modified>
  <cp:revision>10</cp:revision>
  <dc:subject/>
  <dc:title>Calcul - Soustraction 02</dc:title>
</cp:coreProperties>
</file>