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485 – 258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+ 1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502920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5pt;margin-top:39.6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505460</wp:posOffset>
                      </wp:positionV>
                      <wp:extent cx="228600" cy="1140460"/>
                      <wp:effectExtent l="5080" t="5080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04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13040 h 646560"/>
                                  <a:gd name="textAreaBottom" fmla="*/ 46872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5pt;margin-top:39.8pt;width:17.95pt;height:8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4"/>
              </w:rPr>
              <w:t>4  8  5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Century Gothic" w:ascii="Century Gothic" w:hAnsi="Century Gothic"/>
                <w:sz w:val="144"/>
                <w:u w:val="single"/>
              </w:rPr>
              <w:t>- 2</w:t>
            </w:r>
            <w:r>
              <w:rPr>
                <w:rFonts w:cs="Century Gothic" w:ascii="Century Gothic" w:hAnsi="Century Gothic"/>
                <w:sz w:val="52"/>
                <w:u w:val="single"/>
              </w:rPr>
              <w:t xml:space="preserve"> +1</w:t>
            </w:r>
            <w:r>
              <w:rPr>
                <w:rFonts w:cs="Century Gothic" w:ascii="Century Gothic" w:hAnsi="Century Gothic"/>
                <w:sz w:val="144"/>
                <w:u w:val="single"/>
              </w:rPr>
              <w:t>5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44"/>
              </w:rPr>
              <w:t>2  2 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14985</wp:posOffset>
                      </wp:positionV>
                      <wp:extent cx="228600" cy="144780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40.55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>15 – 8 = 7</w:t>
      </w:r>
    </w:p>
    <w:p>
      <w:pPr>
        <w:pStyle w:val="TextBody"/>
        <w:rPr/>
      </w:pPr>
      <w:r>
        <w:rPr/>
        <w:t>8 – (5 + 1) = 8 – 6 = 2</w:t>
      </w:r>
    </w:p>
    <w:p>
      <w:pPr>
        <w:pStyle w:val="TextBody"/>
        <w:rPr/>
      </w:pPr>
      <w:r>
        <w:rPr/>
        <w:t>4 – 2 =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0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8:28:00Z</dcterms:modified>
  <cp:revision>7</cp:revision>
  <dc:subject/>
  <dc:title>Calcul - Soustraction 02</dc:title>
</cp:coreProperties>
</file>