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et complète les tableaux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3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5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159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2"/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25</wp:posOffset>
                      </wp:positionV>
                      <wp:extent cx="370840" cy="912495"/>
                      <wp:effectExtent l="5080" t="5715" r="69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0.75pt;width:29.1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528320" cy="1445895"/>
                      <wp:effectExtent l="5080" t="571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0.3pt;width:41.55pt;height:1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147320" cy="457200"/>
                      <wp:effectExtent l="5080" t="5080" r="635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85pt;width:11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/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47320" cy="457200"/>
                      <wp:effectExtent l="6350" t="508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457200"/>
                              </a:xfrm>
                              <a:custGeom>
                                <a:avLst/>
                                <a:gdLst>
                                  <a:gd name="textAreaLeft" fmla="*/ 11160 w 83520"/>
                                  <a:gd name="textAreaRight" fmla="*/ 72360 w 8352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11.55pt;height:3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370840" cy="912495"/>
                      <wp:effectExtent l="6985" t="571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912600"/>
                              </a:xfrm>
                              <a:custGeom>
                                <a:avLst/>
                                <a:gdLst>
                                  <a:gd name="textAreaLeft" fmla="*/ 28080 w 210240"/>
                                  <a:gd name="textAreaRight" fmla="*/ 182160 w 210240"/>
                                  <a:gd name="textAreaTop" fmla="*/ 101880 h 517320"/>
                                  <a:gd name="textAreaBottom" fmla="*/ 3636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10912"/>
                                    </a:lnTo>
                                    <a:arcTo wR="21600" hR="8528" stAng="10800000" swAng="-3335054"/>
                                    <a:lnTo>
                                      <a:pt x="15960" y="21304"/>
                                    </a:lnTo>
                                    <a:lnTo>
                                      <a:pt x="21600" y="18248"/>
                                    </a:lnTo>
                                    <a:lnTo>
                                      <a:pt x="15960" y="14600"/>
                                    </a:lnTo>
                                    <a:lnTo>
                                      <a:pt x="15960" y="16760"/>
                                    </a:lnTo>
                                    <a:arcTo wR="21600" hR="8528" stAng="7464946" swAng="3143659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528" stAng="-5400000" swAng="-5400000"/>
                                    <a:lnTo>
                                      <a:pt x="0" y="8528"/>
                                    </a:lnTo>
                                    <a:arcTo wR="21600" hR="8528" stAng="10800000" swAng="-191396"/>
                                    <a:lnTo>
                                      <a:pt x="212" y="9720"/>
                                    </a:lnTo>
                                    <a:arcTo wR="21600" hR="8528" stAng="-10608604" swAng="520860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29.15pt;height:71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</wp:posOffset>
                      </wp:positionV>
                      <wp:extent cx="528320" cy="1445895"/>
                      <wp:effectExtent l="698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480" cy="1445760"/>
                              </a:xfrm>
                              <a:custGeom>
                                <a:avLst/>
                                <a:gdLst>
                                  <a:gd name="textAreaLeft" fmla="*/ 39960 w 299520"/>
                                  <a:gd name="textAreaRight" fmla="*/ 259560 w 299520"/>
                                  <a:gd name="textAreaTop" fmla="*/ 174600 h 819720"/>
                                  <a:gd name="textAreaBottom" fmla="*/ 563040 h 81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10235"/>
                                    </a:lnTo>
                                    <a:arcTo wR="21600" hR="9205" stAng="10800000" swAng="-3598349"/>
                                    <a:lnTo>
                                      <a:pt x="16434" y="21333"/>
                                    </a:lnTo>
                                    <a:lnTo>
                                      <a:pt x="21600" y="18925"/>
                                    </a:lnTo>
                                    <a:lnTo>
                                      <a:pt x="16434" y="15983"/>
                                    </a:lnTo>
                                    <a:lnTo>
                                      <a:pt x="16434" y="18143"/>
                                    </a:lnTo>
                                    <a:arcTo wR="21600" hR="9205" stAng="7201651" swAng="3516271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05" stAng="-5400000" swAng="-5400000"/>
                                    <a:lnTo>
                                      <a:pt x="0" y="9205"/>
                                    </a:lnTo>
                                    <a:arcTo wR="21600" hR="9205" stAng="10800000" swAng="-82078"/>
                                    <a:lnTo>
                                      <a:pt x="34" y="9720"/>
                                    </a:lnTo>
                                    <a:arcTo wR="21600" hR="9205" stAng="-10717922" swAng="531792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7pt;width:41.55pt;height:113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bCs w:val="false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2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X 2</w:t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4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 w:val="false"/>
                <w:sz w:val="28"/>
              </w:rPr>
              <w:t>X 6</w:t>
            </w:r>
          </w:p>
          <w:p>
            <w:pPr>
              <w:pStyle w:val="Heading5"/>
              <w:rPr>
                <w:rFonts w:ascii="Century Gothic" w:hAnsi="Century Gothic" w:cs="Century Gothic"/>
                <w:b/>
                <w:b/>
                <w:bCs w:val="false"/>
                <w:sz w:val="2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X 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lie les écritures équivalentes puis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4"/>
        <w:gridCol w:w="1478"/>
        <w:gridCol w:w="1478"/>
        <w:gridCol w:w="1478"/>
        <w:gridCol w:w="255"/>
        <w:gridCol w:w="1223"/>
        <w:gridCol w:w="1478"/>
        <w:gridCol w:w="1478"/>
      </w:tblGrid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36525</wp:posOffset>
                      </wp:positionV>
                      <wp:extent cx="1909445" cy="498475"/>
                      <wp:effectExtent l="16510" t="16510" r="571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7" h="785">
                                    <a:moveTo>
                                      <a:pt x="0" y="0"/>
                                    </a:moveTo>
                                    <a:cubicBezTo>
                                      <a:pt x="13" y="4"/>
                                      <a:pt x="26" y="7"/>
                                      <a:pt x="38" y="13"/>
                                    </a:cubicBezTo>
                                    <a:cubicBezTo>
                                      <a:pt x="52" y="20"/>
                                      <a:pt x="63" y="32"/>
                                      <a:pt x="77" y="38"/>
                                    </a:cubicBezTo>
                                    <a:cubicBezTo>
                                      <a:pt x="102" y="49"/>
                                      <a:pt x="154" y="64"/>
                                      <a:pt x="154" y="64"/>
                                    </a:cubicBezTo>
                                    <a:cubicBezTo>
                                      <a:pt x="201" y="100"/>
                                      <a:pt x="244" y="125"/>
                                      <a:pt x="295" y="154"/>
                                    </a:cubicBezTo>
                                    <a:cubicBezTo>
                                      <a:pt x="339" y="180"/>
                                      <a:pt x="362" y="214"/>
                                      <a:pt x="411" y="231"/>
                                    </a:cubicBezTo>
                                    <a:cubicBezTo>
                                      <a:pt x="456" y="298"/>
                                      <a:pt x="492" y="283"/>
                                      <a:pt x="565" y="308"/>
                                    </a:cubicBezTo>
                                    <a:cubicBezTo>
                                      <a:pt x="669" y="383"/>
                                      <a:pt x="619" y="365"/>
                                      <a:pt x="707" y="385"/>
                                    </a:cubicBezTo>
                                    <a:cubicBezTo>
                                      <a:pt x="728" y="398"/>
                                      <a:pt x="749" y="413"/>
                                      <a:pt x="771" y="424"/>
                                    </a:cubicBezTo>
                                    <a:cubicBezTo>
                                      <a:pt x="792" y="434"/>
                                      <a:pt x="815" y="439"/>
                                      <a:pt x="835" y="450"/>
                                    </a:cubicBezTo>
                                    <a:cubicBezTo>
                                      <a:pt x="854" y="460"/>
                                      <a:pt x="867" y="480"/>
                                      <a:pt x="887" y="488"/>
                                    </a:cubicBezTo>
                                    <a:cubicBezTo>
                                      <a:pt x="954" y="514"/>
                                      <a:pt x="1062" y="518"/>
                                      <a:pt x="1131" y="527"/>
                                    </a:cubicBezTo>
                                    <a:cubicBezTo>
                                      <a:pt x="1425" y="625"/>
                                      <a:pt x="1788" y="545"/>
                                      <a:pt x="2108" y="565"/>
                                    </a:cubicBezTo>
                                    <a:cubicBezTo>
                                      <a:pt x="2323" y="596"/>
                                      <a:pt x="2103" y="555"/>
                                      <a:pt x="2250" y="604"/>
                                    </a:cubicBezTo>
                                    <a:cubicBezTo>
                                      <a:pt x="2300" y="621"/>
                                      <a:pt x="2355" y="625"/>
                                      <a:pt x="2404" y="643"/>
                                    </a:cubicBezTo>
                                    <a:cubicBezTo>
                                      <a:pt x="2515" y="684"/>
                                      <a:pt x="2403" y="655"/>
                                      <a:pt x="2494" y="681"/>
                                    </a:cubicBezTo>
                                    <a:cubicBezTo>
                                      <a:pt x="2570" y="703"/>
                                      <a:pt x="2569" y="696"/>
                                      <a:pt x="2674" y="707"/>
                                    </a:cubicBezTo>
                                    <a:cubicBezTo>
                                      <a:pt x="2745" y="754"/>
                                      <a:pt x="2835" y="758"/>
                                      <a:pt x="2918" y="771"/>
                                    </a:cubicBezTo>
                                    <a:cubicBezTo>
                                      <a:pt x="3007" y="785"/>
                                      <a:pt x="3001" y="784"/>
                                      <a:pt x="2970" y="784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7,785" path="m0,0c13,4,26,7,38,13c52,20,63,32,77,38c102,49,154,64,154,64c201,100,244,125,295,154c339,180,362,214,411,231c456,298,492,283,565,308c669,383,619,365,707,385c728,398,749,413,771,424c792,434,815,439,835,450c854,460,867,480,887,488c954,514,1062,518,1131,527c1425,625,1788,545,2108,565c2323,596,2103,555,2250,604c2300,621,2355,625,2404,643c2515,684,2403,655,2494,681c2570,703,2569,696,2674,707c2745,754,2835,758,2918,771c3007,785,3001,784,2970,784e" stroked="t" o:allowincell="t" style="position:absolute;margin-left:143.15pt;margin-top:10.75pt;width:150.3pt;height:39.2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62560</wp:posOffset>
                      </wp:positionV>
                      <wp:extent cx="3747770" cy="481965"/>
                      <wp:effectExtent l="15875" t="16510" r="1651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2" h="759">
                                    <a:moveTo>
                                      <a:pt x="0" y="759"/>
                                    </a:moveTo>
                                    <a:cubicBezTo>
                                      <a:pt x="232" y="744"/>
                                      <a:pt x="450" y="695"/>
                                      <a:pt x="682" y="682"/>
                                    </a:cubicBezTo>
                                    <a:cubicBezTo>
                                      <a:pt x="772" y="664"/>
                                      <a:pt x="863" y="652"/>
                                      <a:pt x="952" y="630"/>
                                    </a:cubicBezTo>
                                    <a:cubicBezTo>
                                      <a:pt x="1177" y="482"/>
                                      <a:pt x="1447" y="401"/>
                                      <a:pt x="1723" y="399"/>
                                    </a:cubicBezTo>
                                    <a:cubicBezTo>
                                      <a:pt x="2824" y="391"/>
                                      <a:pt x="3926" y="390"/>
                                      <a:pt x="5027" y="386"/>
                                    </a:cubicBezTo>
                                    <a:cubicBezTo>
                                      <a:pt x="5099" y="372"/>
                                      <a:pt x="5163" y="345"/>
                                      <a:pt x="5233" y="322"/>
                                    </a:cubicBezTo>
                                    <a:cubicBezTo>
                                      <a:pt x="5262" y="312"/>
                                      <a:pt x="5310" y="270"/>
                                      <a:pt x="5310" y="270"/>
                                    </a:cubicBezTo>
                                    <a:cubicBezTo>
                                      <a:pt x="5354" y="206"/>
                                      <a:pt x="5400" y="215"/>
                                      <a:pt x="5464" y="180"/>
                                    </a:cubicBezTo>
                                    <a:cubicBezTo>
                                      <a:pt x="5531" y="143"/>
                                      <a:pt x="5593" y="94"/>
                                      <a:pt x="5657" y="52"/>
                                    </a:cubicBezTo>
                                    <a:cubicBezTo>
                                      <a:pt x="5717" y="12"/>
                                      <a:pt x="5831" y="0"/>
                                      <a:pt x="5902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02,759" path="m0,759c232,744,450,695,682,682c772,664,863,652,952,630c1177,482,1447,401,1723,399c2824,391,3926,390,5027,386c5099,372,5163,345,5233,322c5262,312,5310,270,5310,270c5354,206,5400,215,5464,180c5531,143,5593,94,5657,52c5717,12,5831,0,5902,0e" stroked="t" o:allowincell="t" style="position:absolute;margin-left:69.35pt;margin-top:12.8pt;width:295.05pt;height:37.9pt;mso-wrap-style:none;v-text-anchor:middle">
                      <v:fill o:detectmouseclick="t" on="false"/>
                      <v:stroke color="#339966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+ 6 + 6 + 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t>8 x 2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w:rPr>
                <w:rFonts w:cs="Century Gothic" w:ascii="Century Gothic" w:hAnsi="Century Gothic"/>
                <w:color w:val="339966"/>
                <w:sz w:val="32"/>
              </w:rPr>
              <w:t>3 + 3 + 3 + 3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9966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339966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8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-6350</wp:posOffset>
                      </wp:positionV>
                      <wp:extent cx="377190" cy="1951355"/>
                      <wp:effectExtent l="0" t="16510" r="1651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9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3073">
                                    <a:moveTo>
                                      <a:pt x="376" y="0"/>
                                    </a:moveTo>
                                    <a:cubicBezTo>
                                      <a:pt x="372" y="17"/>
                                      <a:pt x="371" y="35"/>
                                      <a:pt x="363" y="51"/>
                                    </a:cubicBezTo>
                                    <a:cubicBezTo>
                                      <a:pt x="349" y="79"/>
                                      <a:pt x="311" y="128"/>
                                      <a:pt x="311" y="128"/>
                                    </a:cubicBezTo>
                                    <a:cubicBezTo>
                                      <a:pt x="284" y="217"/>
                                      <a:pt x="219" y="235"/>
                                      <a:pt x="157" y="295"/>
                                    </a:cubicBezTo>
                                    <a:cubicBezTo>
                                      <a:pt x="130" y="350"/>
                                      <a:pt x="112" y="405"/>
                                      <a:pt x="93" y="463"/>
                                    </a:cubicBezTo>
                                    <a:cubicBezTo>
                                      <a:pt x="82" y="496"/>
                                      <a:pt x="67" y="565"/>
                                      <a:pt x="67" y="565"/>
                                    </a:cubicBezTo>
                                    <a:cubicBezTo>
                                      <a:pt x="52" y="892"/>
                                      <a:pt x="0" y="1311"/>
                                      <a:pt x="131" y="1620"/>
                                    </a:cubicBezTo>
                                    <a:cubicBezTo>
                                      <a:pt x="150" y="1666"/>
                                      <a:pt x="191" y="1701"/>
                                      <a:pt x="209" y="1748"/>
                                    </a:cubicBezTo>
                                    <a:cubicBezTo>
                                      <a:pt x="217" y="1770"/>
                                      <a:pt x="223" y="1793"/>
                                      <a:pt x="234" y="1813"/>
                                    </a:cubicBezTo>
                                    <a:cubicBezTo>
                                      <a:pt x="261" y="1862"/>
                                      <a:pt x="309" y="1892"/>
                                      <a:pt x="337" y="1941"/>
                                    </a:cubicBezTo>
                                    <a:cubicBezTo>
                                      <a:pt x="419" y="2083"/>
                                      <a:pt x="285" y="1877"/>
                                      <a:pt x="414" y="2070"/>
                                    </a:cubicBezTo>
                                    <a:cubicBezTo>
                                      <a:pt x="423" y="2083"/>
                                      <a:pt x="440" y="2108"/>
                                      <a:pt x="440" y="2108"/>
                                    </a:cubicBezTo>
                                    <a:cubicBezTo>
                                      <a:pt x="454" y="2150"/>
                                      <a:pt x="478" y="2181"/>
                                      <a:pt x="491" y="2224"/>
                                    </a:cubicBezTo>
                                    <a:cubicBezTo>
                                      <a:pt x="509" y="2346"/>
                                      <a:pt x="530" y="2480"/>
                                      <a:pt x="569" y="2597"/>
                                    </a:cubicBezTo>
                                    <a:cubicBezTo>
                                      <a:pt x="594" y="2754"/>
                                      <a:pt x="594" y="2914"/>
                                      <a:pt x="594" y="3073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3073" path="m376,0c372,17,371,35,363,51c349,79,311,128,311,128c284,217,219,235,157,295c130,350,112,405,93,463c82,496,67,565,67,565c52,892,0,1311,131,1620c150,1666,191,1701,209,1748c217,1770,223,1793,234,1813c261,1862,309,1892,337,1941c419,2083,285,1877,414,2070c423,2083,440,2108,440,2108c454,2150,478,2181,491,2224c509,2346,530,2480,569,2597c594,2754,594,2914,594,3073e" stroked="t" o:allowincell="t" style="position:absolute;margin-left:-15pt;margin-top:-0.5pt;width:29.65pt;height:153.6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</wp:posOffset>
                      </wp:positionV>
                      <wp:extent cx="873125" cy="1371600"/>
                      <wp:effectExtent l="16510" t="15875" r="508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2160">
                                    <a:moveTo>
                                      <a:pt x="0" y="2160"/>
                                    </a:moveTo>
                                    <a:cubicBezTo>
                                      <a:pt x="21" y="2098"/>
                                      <a:pt x="18" y="2039"/>
                                      <a:pt x="51" y="1980"/>
                                    </a:cubicBezTo>
                                    <a:cubicBezTo>
                                      <a:pt x="126" y="1845"/>
                                      <a:pt x="257" y="1757"/>
                                      <a:pt x="347" y="1633"/>
                                    </a:cubicBezTo>
                                    <a:cubicBezTo>
                                      <a:pt x="376" y="1593"/>
                                      <a:pt x="397" y="1547"/>
                                      <a:pt x="424" y="1505"/>
                                    </a:cubicBezTo>
                                    <a:cubicBezTo>
                                      <a:pt x="458" y="1454"/>
                                      <a:pt x="520" y="1427"/>
                                      <a:pt x="553" y="1376"/>
                                    </a:cubicBezTo>
                                    <a:cubicBezTo>
                                      <a:pt x="561" y="1363"/>
                                      <a:pt x="566" y="1348"/>
                                      <a:pt x="578" y="1338"/>
                                    </a:cubicBezTo>
                                    <a:cubicBezTo>
                                      <a:pt x="700" y="1240"/>
                                      <a:pt x="858" y="1180"/>
                                      <a:pt x="1003" y="1132"/>
                                    </a:cubicBezTo>
                                    <a:cubicBezTo>
                                      <a:pt x="1048" y="1101"/>
                                      <a:pt x="1074" y="1063"/>
                                      <a:pt x="1118" y="1029"/>
                                    </a:cubicBezTo>
                                    <a:cubicBezTo>
                                      <a:pt x="1198" y="898"/>
                                      <a:pt x="1262" y="754"/>
                                      <a:pt x="1298" y="605"/>
                                    </a:cubicBezTo>
                                    <a:cubicBezTo>
                                      <a:pt x="1305" y="577"/>
                                      <a:pt x="1328" y="555"/>
                                      <a:pt x="1337" y="528"/>
                                    </a:cubicBezTo>
                                    <a:cubicBezTo>
                                      <a:pt x="1375" y="302"/>
                                      <a:pt x="1350" y="476"/>
                                      <a:pt x="135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5,2160" path="m0,2160c21,2098,18,2039,51,1980c126,1845,257,1757,347,1633c376,1593,397,1547,424,1505c458,1454,520,1427,553,1376c561,1363,566,1348,578,1338c700,1240,858,1180,1003,1132c1048,1101,1074,1063,1118,1029c1198,898,1262,754,1298,605c1305,577,1328,555,1337,528c1375,302,1350,476,1350,0e" stroked="t" o:allowincell="t" style="position:absolute;margin-left:27pt;margin-top:0.75pt;width:68.7pt;height:107.95pt;mso-wrap-style:none;v-text-anchor:middle">
                      <v:fill o:detectmouseclick="t" on="false"/>
                      <v:stroke color="blue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6350</wp:posOffset>
                      </wp:positionV>
                      <wp:extent cx="1388110" cy="1951355"/>
                      <wp:effectExtent l="15875" t="16510" r="1651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19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6" h="3073">
                                    <a:moveTo>
                                      <a:pt x="0" y="0"/>
                                    </a:moveTo>
                                    <a:cubicBezTo>
                                      <a:pt x="4" y="188"/>
                                      <a:pt x="6" y="377"/>
                                      <a:pt x="13" y="565"/>
                                    </a:cubicBezTo>
                                    <a:cubicBezTo>
                                      <a:pt x="15" y="618"/>
                                      <a:pt x="17" y="766"/>
                                      <a:pt x="51" y="835"/>
                                    </a:cubicBezTo>
                                    <a:cubicBezTo>
                                      <a:pt x="197" y="1130"/>
                                      <a:pt x="518" y="1093"/>
                                      <a:pt x="797" y="1105"/>
                                    </a:cubicBezTo>
                                    <a:cubicBezTo>
                                      <a:pt x="870" y="1108"/>
                                      <a:pt x="943" y="1116"/>
                                      <a:pt x="1016" y="1118"/>
                                    </a:cubicBezTo>
                                    <a:cubicBezTo>
                                      <a:pt x="1333" y="1125"/>
                                      <a:pt x="1650" y="1127"/>
                                      <a:pt x="1967" y="1131"/>
                                    </a:cubicBezTo>
                                    <a:cubicBezTo>
                                      <a:pt x="1993" y="1140"/>
                                      <a:pt x="2018" y="1148"/>
                                      <a:pt x="2044" y="1157"/>
                                    </a:cubicBezTo>
                                    <a:cubicBezTo>
                                      <a:pt x="2057" y="1161"/>
                                      <a:pt x="2083" y="1170"/>
                                      <a:pt x="2083" y="1170"/>
                                    </a:cubicBezTo>
                                    <a:cubicBezTo>
                                      <a:pt x="2096" y="1183"/>
                                      <a:pt x="2110" y="1194"/>
                                      <a:pt x="2121" y="1208"/>
                                    </a:cubicBezTo>
                                    <a:cubicBezTo>
                                      <a:pt x="2140" y="1232"/>
                                      <a:pt x="2173" y="1285"/>
                                      <a:pt x="2173" y="1285"/>
                                    </a:cubicBezTo>
                                    <a:cubicBezTo>
                                      <a:pt x="2177" y="1302"/>
                                      <a:pt x="2186" y="1319"/>
                                      <a:pt x="2186" y="1337"/>
                                    </a:cubicBezTo>
                                    <a:cubicBezTo>
                                      <a:pt x="2186" y="1418"/>
                                      <a:pt x="2180" y="1500"/>
                                      <a:pt x="2173" y="1581"/>
                                    </a:cubicBezTo>
                                    <a:cubicBezTo>
                                      <a:pt x="2164" y="1687"/>
                                      <a:pt x="2075" y="1767"/>
                                      <a:pt x="2019" y="1851"/>
                                    </a:cubicBezTo>
                                    <a:cubicBezTo>
                                      <a:pt x="2010" y="1864"/>
                                      <a:pt x="1991" y="1866"/>
                                      <a:pt x="1980" y="1877"/>
                                    </a:cubicBezTo>
                                    <a:cubicBezTo>
                                      <a:pt x="1926" y="1930"/>
                                      <a:pt x="1959" y="1923"/>
                                      <a:pt x="1903" y="1967"/>
                                    </a:cubicBezTo>
                                    <a:cubicBezTo>
                                      <a:pt x="1879" y="1986"/>
                                      <a:pt x="1848" y="1996"/>
                                      <a:pt x="1826" y="2018"/>
                                    </a:cubicBezTo>
                                    <a:cubicBezTo>
                                      <a:pt x="1677" y="2167"/>
                                      <a:pt x="1812" y="2048"/>
                                      <a:pt x="1697" y="2121"/>
                                    </a:cubicBezTo>
                                    <a:cubicBezTo>
                                      <a:pt x="1635" y="2160"/>
                                      <a:pt x="1597" y="2202"/>
                                      <a:pt x="1530" y="2224"/>
                                    </a:cubicBezTo>
                                    <a:cubicBezTo>
                                      <a:pt x="1498" y="2272"/>
                                      <a:pt x="1460" y="2292"/>
                                      <a:pt x="1414" y="2327"/>
                                    </a:cubicBezTo>
                                    <a:cubicBezTo>
                                      <a:pt x="1376" y="2385"/>
                                      <a:pt x="1347" y="2433"/>
                                      <a:pt x="1299" y="2481"/>
                                    </a:cubicBezTo>
                                    <a:cubicBezTo>
                                      <a:pt x="1268" y="2574"/>
                                      <a:pt x="1312" y="2462"/>
                                      <a:pt x="1247" y="2558"/>
                                    </a:cubicBezTo>
                                    <a:cubicBezTo>
                                      <a:pt x="1239" y="2569"/>
                                      <a:pt x="1241" y="2585"/>
                                      <a:pt x="1234" y="2597"/>
                                    </a:cubicBezTo>
                                    <a:cubicBezTo>
                                      <a:pt x="1224" y="2615"/>
                                      <a:pt x="1209" y="2631"/>
                                      <a:pt x="1196" y="2648"/>
                                    </a:cubicBezTo>
                                    <a:cubicBezTo>
                                      <a:pt x="1178" y="2702"/>
                                      <a:pt x="1159" y="2736"/>
                                      <a:pt x="1119" y="2777"/>
                                    </a:cubicBezTo>
                                    <a:cubicBezTo>
                                      <a:pt x="1086" y="2907"/>
                                      <a:pt x="1106" y="2810"/>
                                      <a:pt x="1106" y="3073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6,3073" path="m0,0c4,188,6,377,13,565c15,618,17,766,51,835c197,1130,518,1093,797,1105c870,1108,943,1116,1016,1118c1333,1125,1650,1127,1967,1131c1993,1140,2018,1148,2044,1157c2057,1161,2083,1170,2083,1170c2096,1183,2110,1194,2121,1208c2140,1232,2173,1285,2173,1285c2177,1302,2186,1319,2186,1337c2186,1418,2180,1500,2173,1581c2164,1687,2075,1767,2019,1851c2010,1864,1991,1866,1980,1877c1926,1930,1959,1923,1903,1967c1879,1986,1848,1996,1826,2018c1677,2167,1812,2048,1697,2121c1635,2160,1597,2202,1530,2224c1498,2272,1460,2292,1414,2327c1376,2385,1347,2433,1299,2481c1268,2574,1312,2462,1247,2558c1239,2569,1241,2585,1234,2597c1224,2615,1209,2631,1196,2648c1178,2702,1159,2736,1119,2777c1086,2907,1106,2810,1106,3073e" stroked="t" o:allowincell="t" style="position:absolute;margin-left:50.75pt;margin-top:-0.5pt;width:109.25pt;height:153.6pt;mso-wrap-style:none;v-text-anchor:middle">
                      <v:fill o:detectmouseclick="t" on="false"/>
                      <v:stroke color="blue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2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6350</wp:posOffset>
                      </wp:positionV>
                      <wp:extent cx="330200" cy="843280"/>
                      <wp:effectExtent l="15875" t="15875" r="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1328">
                                    <a:moveTo>
                                      <a:pt x="64" y="0"/>
                                    </a:moveTo>
                                    <a:cubicBezTo>
                                      <a:pt x="99" y="46"/>
                                      <a:pt x="119" y="84"/>
                                      <a:pt x="167" y="115"/>
                                    </a:cubicBezTo>
                                    <a:cubicBezTo>
                                      <a:pt x="214" y="185"/>
                                      <a:pt x="306" y="233"/>
                                      <a:pt x="373" y="283"/>
                                    </a:cubicBezTo>
                                    <a:cubicBezTo>
                                      <a:pt x="387" y="294"/>
                                      <a:pt x="400" y="307"/>
                                      <a:pt x="411" y="321"/>
                                    </a:cubicBezTo>
                                    <a:cubicBezTo>
                                      <a:pt x="430" y="345"/>
                                      <a:pt x="463" y="398"/>
                                      <a:pt x="463" y="398"/>
                                    </a:cubicBezTo>
                                    <a:cubicBezTo>
                                      <a:pt x="458" y="590"/>
                                      <a:pt x="520" y="849"/>
                                      <a:pt x="398" y="1028"/>
                                    </a:cubicBezTo>
                                    <a:cubicBezTo>
                                      <a:pt x="379" y="1086"/>
                                      <a:pt x="365" y="1088"/>
                                      <a:pt x="308" y="1105"/>
                                    </a:cubicBezTo>
                                    <a:cubicBezTo>
                                      <a:pt x="256" y="1141"/>
                                      <a:pt x="201" y="1155"/>
                                      <a:pt x="141" y="1170"/>
                                    </a:cubicBezTo>
                                    <a:cubicBezTo>
                                      <a:pt x="65" y="1220"/>
                                      <a:pt x="138" y="1163"/>
                                      <a:pt x="77" y="1247"/>
                                    </a:cubicBezTo>
                                    <a:cubicBezTo>
                                      <a:pt x="66" y="1262"/>
                                      <a:pt x="50" y="1271"/>
                                      <a:pt x="38" y="1285"/>
                                    </a:cubicBezTo>
                                    <a:cubicBezTo>
                                      <a:pt x="3" y="1328"/>
                                      <a:pt x="31" y="1324"/>
                                      <a:pt x="0" y="1324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1328" path="m64,0c99,46,119,84,167,115c214,185,306,233,373,283c387,294,400,307,411,321c430,345,463,398,463,398c458,590,520,849,398,1028c379,1086,365,1088,308,1105c256,1141,201,1155,141,1170c65,1220,138,1163,77,1247c66,1262,50,1271,38,1285c3,1328,31,1324,0,1324e" stroked="t" o:allowincell="t" style="position:absolute;margin-left:55.3pt;margin-top:-0.5pt;width:25.95pt;height:66.35pt;mso-wrap-style:none;v-text-anchor:middle">
                      <v:fill o:detectmouseclick="t" on="false"/>
                      <v:stroke color="#339966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3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34315</wp:posOffset>
                      </wp:positionV>
                      <wp:extent cx="1516380" cy="1535430"/>
                      <wp:effectExtent l="0" t="16510" r="1651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153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2418">
                                    <a:moveTo>
                                      <a:pt x="2388" y="2418"/>
                                    </a:moveTo>
                                    <a:cubicBezTo>
                                      <a:pt x="2347" y="2349"/>
                                      <a:pt x="2327" y="2277"/>
                                      <a:pt x="2246" y="2250"/>
                                    </a:cubicBezTo>
                                    <a:cubicBezTo>
                                      <a:pt x="2094" y="2098"/>
                                      <a:pt x="1899" y="1997"/>
                                      <a:pt x="1681" y="1993"/>
                                    </a:cubicBezTo>
                                    <a:cubicBezTo>
                                      <a:pt x="1278" y="1985"/>
                                      <a:pt x="875" y="1984"/>
                                      <a:pt x="472" y="1980"/>
                                    </a:cubicBezTo>
                                    <a:cubicBezTo>
                                      <a:pt x="403" y="1934"/>
                                      <a:pt x="348" y="1872"/>
                                      <a:pt x="279" y="1826"/>
                                    </a:cubicBezTo>
                                    <a:cubicBezTo>
                                      <a:pt x="262" y="1775"/>
                                      <a:pt x="247" y="1753"/>
                                      <a:pt x="202" y="1723"/>
                                    </a:cubicBezTo>
                                    <a:cubicBezTo>
                                      <a:pt x="168" y="1657"/>
                                      <a:pt x="179" y="1635"/>
                                      <a:pt x="125" y="1582"/>
                                    </a:cubicBezTo>
                                    <a:cubicBezTo>
                                      <a:pt x="98" y="1503"/>
                                      <a:pt x="81" y="1430"/>
                                      <a:pt x="61" y="1350"/>
                                    </a:cubicBezTo>
                                    <a:cubicBezTo>
                                      <a:pt x="43" y="1155"/>
                                      <a:pt x="0" y="837"/>
                                      <a:pt x="112" y="669"/>
                                    </a:cubicBezTo>
                                    <a:cubicBezTo>
                                      <a:pt x="142" y="520"/>
                                      <a:pt x="305" y="445"/>
                                      <a:pt x="434" y="386"/>
                                    </a:cubicBezTo>
                                    <a:cubicBezTo>
                                      <a:pt x="499" y="357"/>
                                      <a:pt x="596" y="295"/>
                                      <a:pt x="665" y="270"/>
                                    </a:cubicBezTo>
                                    <a:cubicBezTo>
                                      <a:pt x="731" y="246"/>
                                      <a:pt x="779" y="245"/>
                                      <a:pt x="845" y="232"/>
                                    </a:cubicBezTo>
                                    <a:cubicBezTo>
                                      <a:pt x="896" y="222"/>
                                      <a:pt x="947" y="195"/>
                                      <a:pt x="999" y="193"/>
                                    </a:cubicBezTo>
                                    <a:cubicBezTo>
                                      <a:pt x="1201" y="185"/>
                                      <a:pt x="1402" y="184"/>
                                      <a:pt x="1604" y="180"/>
                                    </a:cubicBezTo>
                                    <a:cubicBezTo>
                                      <a:pt x="1761" y="151"/>
                                      <a:pt x="1920" y="141"/>
                                      <a:pt x="2079" y="129"/>
                                    </a:cubicBezTo>
                                    <a:cubicBezTo>
                                      <a:pt x="2154" y="116"/>
                                      <a:pt x="2224" y="95"/>
                                      <a:pt x="2298" y="78"/>
                                    </a:cubicBezTo>
                                    <a:cubicBezTo>
                                      <a:pt x="2383" y="21"/>
                                      <a:pt x="2361" y="54"/>
                                      <a:pt x="2388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8,2418" path="m2388,2418c2347,2349,2327,2277,2246,2250c2094,2098,1899,1997,1681,1993c1278,1985,875,1984,472,1980c403,1934,348,1872,279,1826c262,1775,247,1753,202,1723c168,1657,179,1635,125,1582c98,1503,81,1430,61,1350c43,1155,0,837,112,669c142,520,305,445,434,386c499,357,596,295,665,270c731,246,779,245,845,232c896,222,947,195,999,193c1201,185,1402,184,1604,180c1761,151,1920,141,2079,129c2154,116,2224,95,2298,78c2383,21,2361,54,2388,0e" stroked="t" o:allowincell="t" style="position:absolute;margin-left:23.25pt;margin-top:18.45pt;width:119.35pt;height:120.85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339966"/>
                <w:sz w:val="32"/>
              </w:rPr>
              <w:t>4 x 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w:rPr>
                <w:rFonts w:cs="Century Gothic" w:ascii="Century Gothic" w:hAnsi="Century Gothic"/>
                <w:color w:val="339966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  <w:t>2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15900</wp:posOffset>
                      </wp:positionV>
                      <wp:extent cx="161925" cy="882015"/>
                      <wp:effectExtent l="635" t="0" r="762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89">
                                    <a:moveTo>
                                      <a:pt x="25" y="52"/>
                                    </a:moveTo>
                                    <a:cubicBezTo>
                                      <a:pt x="166" y="265"/>
                                      <a:pt x="0" y="0"/>
                                      <a:pt x="102" y="206"/>
                                    </a:cubicBezTo>
                                    <a:cubicBezTo>
                                      <a:pt x="119" y="240"/>
                                      <a:pt x="153" y="309"/>
                                      <a:pt x="153" y="309"/>
                                    </a:cubicBezTo>
                                    <a:cubicBezTo>
                                      <a:pt x="157" y="326"/>
                                      <a:pt x="157" y="346"/>
                                      <a:pt x="166" y="361"/>
                                    </a:cubicBezTo>
                                    <a:cubicBezTo>
                                      <a:pt x="239" y="487"/>
                                      <a:pt x="181" y="323"/>
                                      <a:pt x="217" y="438"/>
                                    </a:cubicBezTo>
                                    <a:cubicBezTo>
                                      <a:pt x="255" y="702"/>
                                      <a:pt x="246" y="604"/>
                                      <a:pt x="217" y="1106"/>
                                    </a:cubicBezTo>
                                    <a:cubicBezTo>
                                      <a:pt x="215" y="1133"/>
                                      <a:pt x="215" y="1169"/>
                                      <a:pt x="192" y="1184"/>
                                    </a:cubicBezTo>
                                    <a:cubicBezTo>
                                      <a:pt x="166" y="1201"/>
                                      <a:pt x="115" y="1235"/>
                                      <a:pt x="115" y="1235"/>
                                    </a:cubicBezTo>
                                    <a:cubicBezTo>
                                      <a:pt x="81" y="1336"/>
                                      <a:pt x="89" y="1285"/>
                                      <a:pt x="89" y="1389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89" path="m25,52c166,265,0,0,102,206c119,240,153,309,153,309c157,326,157,346,166,361c239,487,181,323,217,438c255,702,246,604,217,1106c215,1133,215,1169,192,1184c166,1201,115,1235,115,1235c81,1336,89,1285,89,1389e" stroked="t" o:allowincell="t" style="position:absolute;margin-left:103.55pt;margin-top:17pt;width:12.7pt;height:69.4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+ 4 + 4 + 4 + 4 + 4</w:t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35</wp:posOffset>
                      </wp:positionV>
                      <wp:extent cx="358775" cy="285750"/>
                      <wp:effectExtent l="16510" t="15875" r="1587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450">
                                    <a:moveTo>
                                      <a:pt x="0" y="0"/>
                                    </a:moveTo>
                                    <a:cubicBezTo>
                                      <a:pt x="26" y="26"/>
                                      <a:pt x="47" y="44"/>
                                      <a:pt x="64" y="77"/>
                                    </a:cubicBezTo>
                                    <a:cubicBezTo>
                                      <a:pt x="92" y="133"/>
                                      <a:pt x="59" y="154"/>
                                      <a:pt x="141" y="206"/>
                                    </a:cubicBezTo>
                                    <a:cubicBezTo>
                                      <a:pt x="154" y="214"/>
                                      <a:pt x="168" y="221"/>
                                      <a:pt x="180" y="231"/>
                                    </a:cubicBezTo>
                                    <a:cubicBezTo>
                                      <a:pt x="194" y="243"/>
                                      <a:pt x="203" y="260"/>
                                      <a:pt x="218" y="270"/>
                                    </a:cubicBezTo>
                                    <a:cubicBezTo>
                                      <a:pt x="250" y="291"/>
                                      <a:pt x="285" y="309"/>
                                      <a:pt x="321" y="321"/>
                                    </a:cubicBezTo>
                                    <a:cubicBezTo>
                                      <a:pt x="347" y="330"/>
                                      <a:pt x="372" y="338"/>
                                      <a:pt x="398" y="347"/>
                                    </a:cubicBezTo>
                                    <a:cubicBezTo>
                                      <a:pt x="411" y="351"/>
                                      <a:pt x="437" y="360"/>
                                      <a:pt x="437" y="360"/>
                                    </a:cubicBezTo>
                                    <a:cubicBezTo>
                                      <a:pt x="450" y="369"/>
                                      <a:pt x="461" y="379"/>
                                      <a:pt x="475" y="386"/>
                                    </a:cubicBezTo>
                                    <a:cubicBezTo>
                                      <a:pt x="487" y="392"/>
                                      <a:pt x="503" y="392"/>
                                      <a:pt x="514" y="399"/>
                                    </a:cubicBezTo>
                                    <a:cubicBezTo>
                                      <a:pt x="525" y="406"/>
                                      <a:pt x="551" y="435"/>
                                      <a:pt x="565" y="45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5,450" path="m0,0c26,26,47,44,64,77c92,133,59,154,141,206c154,214,168,221,180,231c194,243,203,260,218,270c250,291,285,309,321,321c347,330,372,338,398,347c411,351,437,360,437,360c450,369,461,379,475,386c487,392,503,392,514,399c525,406,551,435,565,450e" stroked="t" o:allowincell="t" style="position:absolute;margin-left:62.3pt;margin-top:0pt;width:28.2pt;height:22.45pt;mso-wrap-style:none;v-text-anchor:middle">
                      <v:fill o:detectmouseclick="t" on="false"/>
                      <v:stroke color="#339966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35</wp:posOffset>
                      </wp:positionV>
                      <wp:extent cx="438150" cy="302260"/>
                      <wp:effectExtent l="15875" t="15875" r="12065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76">
                                    <a:moveTo>
                                      <a:pt x="0" y="0"/>
                                    </a:moveTo>
                                    <a:cubicBezTo>
                                      <a:pt x="38" y="58"/>
                                      <a:pt x="50" y="121"/>
                                      <a:pt x="90" y="180"/>
                                    </a:cubicBezTo>
                                    <a:cubicBezTo>
                                      <a:pt x="99" y="193"/>
                                      <a:pt x="102" y="212"/>
                                      <a:pt x="116" y="219"/>
                                    </a:cubicBezTo>
                                    <a:cubicBezTo>
                                      <a:pt x="139" y="231"/>
                                      <a:pt x="167" y="227"/>
                                      <a:pt x="193" y="231"/>
                                    </a:cubicBezTo>
                                    <a:cubicBezTo>
                                      <a:pt x="296" y="265"/>
                                      <a:pt x="407" y="269"/>
                                      <a:pt x="514" y="283"/>
                                    </a:cubicBezTo>
                                    <a:cubicBezTo>
                                      <a:pt x="565" y="313"/>
                                      <a:pt x="602" y="355"/>
                                      <a:pt x="656" y="373"/>
                                    </a:cubicBezTo>
                                    <a:cubicBezTo>
                                      <a:pt x="690" y="439"/>
                                      <a:pt x="682" y="405"/>
                                      <a:pt x="682" y="47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476" path="m0,0c38,58,50,121,90,180c99,193,102,212,116,219c139,231,167,227,193,231c296,265,407,269,514,283c565,313,602,355,656,373c690,439,682,405,682,476e" stroked="t" o:allowincell="t" style="position:absolute;margin-left:52.05pt;margin-top:0pt;width:34.45pt;height:23.75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67640</wp:posOffset>
                      </wp:positionV>
                      <wp:extent cx="3755390" cy="1053465"/>
                      <wp:effectExtent l="15875" t="16510" r="1651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5520" cy="105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4" h="1659">
                                    <a:moveTo>
                                      <a:pt x="0" y="0"/>
                                    </a:moveTo>
                                    <a:cubicBezTo>
                                      <a:pt x="44" y="69"/>
                                      <a:pt x="114" y="90"/>
                                      <a:pt x="180" y="129"/>
                                    </a:cubicBezTo>
                                    <a:cubicBezTo>
                                      <a:pt x="220" y="153"/>
                                      <a:pt x="251" y="191"/>
                                      <a:pt x="295" y="206"/>
                                    </a:cubicBezTo>
                                    <a:cubicBezTo>
                                      <a:pt x="337" y="220"/>
                                      <a:pt x="342" y="220"/>
                                      <a:pt x="385" y="244"/>
                                    </a:cubicBezTo>
                                    <a:cubicBezTo>
                                      <a:pt x="410" y="258"/>
                                      <a:pt x="431" y="282"/>
                                      <a:pt x="463" y="283"/>
                                    </a:cubicBezTo>
                                    <a:cubicBezTo>
                                      <a:pt x="729" y="291"/>
                                      <a:pt x="994" y="292"/>
                                      <a:pt x="1260" y="296"/>
                                    </a:cubicBezTo>
                                    <a:cubicBezTo>
                                      <a:pt x="1499" y="312"/>
                                      <a:pt x="1708" y="326"/>
                                      <a:pt x="1954" y="334"/>
                                    </a:cubicBezTo>
                                    <a:cubicBezTo>
                                      <a:pt x="2270" y="354"/>
                                      <a:pt x="2575" y="378"/>
                                      <a:pt x="2893" y="386"/>
                                    </a:cubicBezTo>
                                    <a:cubicBezTo>
                                      <a:pt x="3004" y="394"/>
                                      <a:pt x="3116" y="397"/>
                                      <a:pt x="3227" y="411"/>
                                    </a:cubicBezTo>
                                    <a:cubicBezTo>
                                      <a:pt x="3250" y="414"/>
                                      <a:pt x="3269" y="430"/>
                                      <a:pt x="3291" y="437"/>
                                    </a:cubicBezTo>
                                    <a:cubicBezTo>
                                      <a:pt x="3325" y="448"/>
                                      <a:pt x="3394" y="463"/>
                                      <a:pt x="3394" y="463"/>
                                    </a:cubicBezTo>
                                    <a:cubicBezTo>
                                      <a:pt x="3420" y="480"/>
                                      <a:pt x="3445" y="497"/>
                                      <a:pt x="3471" y="514"/>
                                    </a:cubicBezTo>
                                    <a:cubicBezTo>
                                      <a:pt x="3487" y="525"/>
                                      <a:pt x="3486" y="550"/>
                                      <a:pt x="3497" y="566"/>
                                    </a:cubicBezTo>
                                    <a:cubicBezTo>
                                      <a:pt x="3519" y="597"/>
                                      <a:pt x="3544" y="610"/>
                                      <a:pt x="3574" y="630"/>
                                    </a:cubicBezTo>
                                    <a:cubicBezTo>
                                      <a:pt x="3618" y="716"/>
                                      <a:pt x="3657" y="716"/>
                                      <a:pt x="3728" y="759"/>
                                    </a:cubicBezTo>
                                    <a:cubicBezTo>
                                      <a:pt x="3754" y="775"/>
                                      <a:pt x="3780" y="792"/>
                                      <a:pt x="3805" y="810"/>
                                    </a:cubicBezTo>
                                    <a:cubicBezTo>
                                      <a:pt x="3823" y="822"/>
                                      <a:pt x="3857" y="849"/>
                                      <a:pt x="3857" y="849"/>
                                    </a:cubicBezTo>
                                    <a:cubicBezTo>
                                      <a:pt x="3875" y="884"/>
                                      <a:pt x="3958" y="1011"/>
                                      <a:pt x="3998" y="1016"/>
                                    </a:cubicBezTo>
                                    <a:cubicBezTo>
                                      <a:pt x="4092" y="1027"/>
                                      <a:pt x="4187" y="1025"/>
                                      <a:pt x="4281" y="1029"/>
                                    </a:cubicBezTo>
                                    <a:cubicBezTo>
                                      <a:pt x="4394" y="1112"/>
                                      <a:pt x="4452" y="1240"/>
                                      <a:pt x="4564" y="1324"/>
                                    </a:cubicBezTo>
                                    <a:cubicBezTo>
                                      <a:pt x="4613" y="1397"/>
                                      <a:pt x="4699" y="1402"/>
                                      <a:pt x="4783" y="1414"/>
                                    </a:cubicBezTo>
                                    <a:cubicBezTo>
                                      <a:pt x="4796" y="1418"/>
                                      <a:pt x="4808" y="1425"/>
                                      <a:pt x="4821" y="1427"/>
                                    </a:cubicBezTo>
                                    <a:cubicBezTo>
                                      <a:pt x="4859" y="1433"/>
                                      <a:pt x="4899" y="1431"/>
                                      <a:pt x="4937" y="1440"/>
                                    </a:cubicBezTo>
                                    <a:cubicBezTo>
                                      <a:pt x="4973" y="1448"/>
                                      <a:pt x="5004" y="1470"/>
                                      <a:pt x="5040" y="1479"/>
                                    </a:cubicBezTo>
                                    <a:cubicBezTo>
                                      <a:pt x="5086" y="1509"/>
                                      <a:pt x="5136" y="1511"/>
                                      <a:pt x="5181" y="1543"/>
                                    </a:cubicBezTo>
                                    <a:cubicBezTo>
                                      <a:pt x="5196" y="1554"/>
                                      <a:pt x="5205" y="1571"/>
                                      <a:pt x="5220" y="1581"/>
                                    </a:cubicBezTo>
                                    <a:cubicBezTo>
                                      <a:pt x="5231" y="1588"/>
                                      <a:pt x="5246" y="1588"/>
                                      <a:pt x="5258" y="1594"/>
                                    </a:cubicBezTo>
                                    <a:cubicBezTo>
                                      <a:pt x="5280" y="1605"/>
                                      <a:pt x="5333" y="1647"/>
                                      <a:pt x="5348" y="1659"/>
                                    </a:cubicBezTo>
                                    <a:cubicBezTo>
                                      <a:pt x="5700" y="1640"/>
                                      <a:pt x="5511" y="1646"/>
                                      <a:pt x="5914" y="164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14,1659" path="m0,0c44,69,114,90,180,129c220,153,251,191,295,206c337,220,342,220,385,244c410,258,431,282,463,283c729,291,994,292,1260,296c1499,312,1708,326,1954,334c2270,354,2575,378,2893,386c3004,394,3116,397,3227,411c3250,414,3269,430,3291,437c3325,448,3394,463,3394,463c3420,480,3445,497,3471,514c3487,525,3486,550,3497,566c3519,597,3544,610,3574,630c3618,716,3657,716,3728,759c3754,775,3780,792,3805,810c3823,822,3857,849,3857,849c3875,884,3958,1011,3998,1016c4092,1027,4187,1025,4281,1029c4394,1112,4452,1240,4564,1324c4613,1397,4699,1402,4783,1414c4796,1418,4808,1425,4821,1427c4859,1433,4899,1431,4937,1440c4973,1448,5004,1470,5040,1479c5086,1509,5136,1511,5181,1543c5196,1554,5205,1571,5220,1581c5231,1588,5246,1588,5258,1594c5280,1605,5333,1647,5348,1659c5700,1640,5511,1646,5914,1646e" stroked="t" o:allowincell="t" style="position:absolute;margin-left:90.05pt;margin-top:13.2pt;width:295.65pt;height:82.9pt;mso-wrap-style:none;v-text-anchor:middle">
                      <v:fill o:detectmouseclick="t" on="false"/>
                      <v:stroke color="#339966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339966"/>
                <w:sz w:val="32"/>
              </w:rPr>
              <w:t>4 + 4 + 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w:rPr>
                <w:rFonts w:cs="Century Gothic" w:ascii="Century Gothic" w:hAnsi="Century Gothic"/>
                <w:color w:val="339966"/>
                <w:sz w:val="32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  <w:t>5 + 5 + 5 + 5 + 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w:rPr>
                <w:rFonts w:cs="Century Gothic" w:ascii="Century Gothic" w:hAnsi="Century Gothic"/>
                <w:color w:val="339966"/>
                <w:sz w:val="32"/>
              </w:rPr>
              <w:t>12</w:t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9966"/>
                <w:sz w:val="36"/>
              </w:rPr>
            </w:pPr>
            <w:r>
              <w:rPr>
                <w:rFonts w:cs="Century Gothic" w:ascii="Century Gothic" w:hAnsi="Century Gothic"/>
                <w:color w:val="339966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9525</wp:posOffset>
                      </wp:positionV>
                      <wp:extent cx="1371600" cy="1000125"/>
                      <wp:effectExtent l="15875" t="16510" r="165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575">
                                    <a:moveTo>
                                      <a:pt x="2160" y="0"/>
                                    </a:moveTo>
                                    <a:cubicBezTo>
                                      <a:pt x="2150" y="183"/>
                                      <a:pt x="2142" y="360"/>
                                      <a:pt x="2109" y="540"/>
                                    </a:cubicBezTo>
                                    <a:cubicBezTo>
                                      <a:pt x="2093" y="625"/>
                                      <a:pt x="2093" y="710"/>
                                      <a:pt x="2044" y="784"/>
                                    </a:cubicBezTo>
                                    <a:cubicBezTo>
                                      <a:pt x="2003" y="914"/>
                                      <a:pt x="1918" y="961"/>
                                      <a:pt x="1813" y="1028"/>
                                    </a:cubicBezTo>
                                    <a:cubicBezTo>
                                      <a:pt x="1724" y="1084"/>
                                      <a:pt x="1804" y="1059"/>
                                      <a:pt x="1697" y="1080"/>
                                    </a:cubicBezTo>
                                    <a:cubicBezTo>
                                      <a:pt x="1544" y="1155"/>
                                      <a:pt x="1565" y="1143"/>
                                      <a:pt x="1350" y="1157"/>
                                    </a:cubicBezTo>
                                    <a:cubicBezTo>
                                      <a:pt x="1320" y="1161"/>
                                      <a:pt x="1290" y="1168"/>
                                      <a:pt x="1260" y="1170"/>
                                    </a:cubicBezTo>
                                    <a:cubicBezTo>
                                      <a:pt x="1183" y="1176"/>
                                      <a:pt x="1105" y="1171"/>
                                      <a:pt x="1029" y="1182"/>
                                    </a:cubicBezTo>
                                    <a:cubicBezTo>
                                      <a:pt x="1014" y="1184"/>
                                      <a:pt x="1005" y="1202"/>
                                      <a:pt x="990" y="1208"/>
                                    </a:cubicBezTo>
                                    <a:cubicBezTo>
                                      <a:pt x="930" y="1231"/>
                                      <a:pt x="860" y="1244"/>
                                      <a:pt x="797" y="1260"/>
                                    </a:cubicBezTo>
                                    <a:cubicBezTo>
                                      <a:pt x="747" y="1310"/>
                                      <a:pt x="703" y="1317"/>
                                      <a:pt x="643" y="1350"/>
                                    </a:cubicBezTo>
                                    <a:cubicBezTo>
                                      <a:pt x="586" y="1381"/>
                                      <a:pt x="549" y="1420"/>
                                      <a:pt x="489" y="1440"/>
                                    </a:cubicBezTo>
                                    <a:cubicBezTo>
                                      <a:pt x="350" y="1575"/>
                                      <a:pt x="241" y="1517"/>
                                      <a:pt x="0" y="151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575" path="m2160,0c2150,183,2142,360,2109,540c2093,625,2093,710,2044,784c2003,914,1918,961,1813,1028c1724,1084,1804,1059,1697,1080c1544,1155,1565,1143,1350,1157c1320,1161,1290,1168,1260,1170c1183,1176,1105,1171,1029,1182c1014,1184,1005,1202,990,1208c930,1231,860,1244,797,1260c747,1310,703,1317,643,1350c586,1381,549,1420,489,1440c350,1575,241,1517,0,1517e" stroked="t" o:allowincell="t" style="position:absolute;margin-left:-3.9pt;margin-top:-0.75pt;width:107.95pt;height:78.7pt;mso-wrap-style:none;v-text-anchor:middle">
                      <v:fill o:detectmouseclick="t" on="false"/>
                      <v:stroke color="fuchsia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9525</wp:posOffset>
                      </wp:positionV>
                      <wp:extent cx="159385" cy="848995"/>
                      <wp:effectExtent l="6985" t="16510" r="15875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8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337">
                                    <a:moveTo>
                                      <a:pt x="251" y="0"/>
                                    </a:moveTo>
                                    <a:cubicBezTo>
                                      <a:pt x="218" y="65"/>
                                      <a:pt x="178" y="114"/>
                                      <a:pt x="148" y="180"/>
                                    </a:cubicBezTo>
                                    <a:cubicBezTo>
                                      <a:pt x="74" y="346"/>
                                      <a:pt x="66" y="543"/>
                                      <a:pt x="45" y="720"/>
                                    </a:cubicBezTo>
                                    <a:cubicBezTo>
                                      <a:pt x="0" y="1102"/>
                                      <a:pt x="20" y="701"/>
                                      <a:pt x="20" y="133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,1337" path="m251,0c218,65,178,114,148,180c74,346,66,543,45,720c0,1102,20,701,20,1337e" stroked="t" o:allowincell="t" style="position:absolute;margin-left:9.95pt;margin-top:-0.75pt;width:12.5pt;height:66.8pt;mso-wrap-style:none;v-text-anchor:middle">
                      <v:fill o:detectmouseclick="t" on="false"/>
                      <v:stroke color="#339966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t>2 + 2 + 2 + 2 + 2 + 2 + 2 + 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x 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160</wp:posOffset>
                      </wp:positionV>
                      <wp:extent cx="187325" cy="832485"/>
                      <wp:effectExtent l="16510" t="16510" r="1651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83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311">
                                    <a:moveTo>
                                      <a:pt x="295" y="0"/>
                                    </a:moveTo>
                                    <a:cubicBezTo>
                                      <a:pt x="291" y="184"/>
                                      <a:pt x="294" y="369"/>
                                      <a:pt x="283" y="553"/>
                                    </a:cubicBezTo>
                                    <a:cubicBezTo>
                                      <a:pt x="277" y="658"/>
                                      <a:pt x="198" y="698"/>
                                      <a:pt x="154" y="784"/>
                                    </a:cubicBezTo>
                                    <a:cubicBezTo>
                                      <a:pt x="119" y="853"/>
                                      <a:pt x="94" y="926"/>
                                      <a:pt x="51" y="990"/>
                                    </a:cubicBezTo>
                                    <a:cubicBezTo>
                                      <a:pt x="23" y="1100"/>
                                      <a:pt x="0" y="1197"/>
                                      <a:pt x="0" y="1311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,1311" path="m295,0c291,184,294,369,283,553c277,658,198,698,154,784c119,853,94,926,51,990c23,1100,0,1197,0,1311e" stroked="t" o:allowincell="t" style="position:absolute;margin-left:34.65pt;margin-top:0.8pt;width:14.7pt;height:65.5pt;mso-wrap-style:none;v-text-anchor:middle">
                      <v:fill o:detectmouseclick="t" on="false"/>
                      <v:stroke color="blue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3175</wp:posOffset>
                      </wp:positionV>
                      <wp:extent cx="400050" cy="979805"/>
                      <wp:effectExtent l="15875" t="16510" r="1651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43">
                                    <a:moveTo>
                                      <a:pt x="0" y="0"/>
                                    </a:moveTo>
                                    <a:cubicBezTo>
                                      <a:pt x="4" y="283"/>
                                      <a:pt x="5" y="565"/>
                                      <a:pt x="13" y="848"/>
                                    </a:cubicBezTo>
                                    <a:cubicBezTo>
                                      <a:pt x="15" y="914"/>
                                      <a:pt x="78" y="1020"/>
                                      <a:pt x="129" y="1054"/>
                                    </a:cubicBezTo>
                                    <a:cubicBezTo>
                                      <a:pt x="133" y="1071"/>
                                      <a:pt x="130" y="1092"/>
                                      <a:pt x="141" y="1106"/>
                                    </a:cubicBezTo>
                                    <a:cubicBezTo>
                                      <a:pt x="149" y="1117"/>
                                      <a:pt x="169" y="1109"/>
                                      <a:pt x="180" y="1118"/>
                                    </a:cubicBezTo>
                                    <a:cubicBezTo>
                                      <a:pt x="197" y="1132"/>
                                      <a:pt x="206" y="1153"/>
                                      <a:pt x="219" y="1170"/>
                                    </a:cubicBezTo>
                                    <a:cubicBezTo>
                                      <a:pt x="247" y="1258"/>
                                      <a:pt x="204" y="1155"/>
                                      <a:pt x="283" y="1234"/>
                                    </a:cubicBezTo>
                                    <a:cubicBezTo>
                                      <a:pt x="293" y="1244"/>
                                      <a:pt x="288" y="1262"/>
                                      <a:pt x="296" y="1273"/>
                                    </a:cubicBezTo>
                                    <a:cubicBezTo>
                                      <a:pt x="318" y="1302"/>
                                      <a:pt x="347" y="1324"/>
                                      <a:pt x="373" y="1350"/>
                                    </a:cubicBezTo>
                                    <a:cubicBezTo>
                                      <a:pt x="524" y="1501"/>
                                      <a:pt x="352" y="1379"/>
                                      <a:pt x="463" y="1453"/>
                                    </a:cubicBezTo>
                                    <a:cubicBezTo>
                                      <a:pt x="509" y="1520"/>
                                      <a:pt x="463" y="1471"/>
                                      <a:pt x="540" y="1504"/>
                                    </a:cubicBezTo>
                                    <a:cubicBezTo>
                                      <a:pt x="574" y="1519"/>
                                      <a:pt x="590" y="1543"/>
                                      <a:pt x="630" y="1543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1543" path="m0,0c4,283,5,565,13,848c15,914,78,1020,129,1054c133,1071,130,1092,141,1106c149,1117,169,1109,180,1118c197,1132,206,1153,219,1170c247,1258,204,1155,283,1234c293,1244,288,1262,296,1273c318,1302,347,1324,373,1350c524,1501,352,1379,463,1453c509,1520,463,1471,540,1504c574,1519,590,1543,630,1543e" stroked="t" o:allowincell="t" style="position:absolute;margin-left:37.9pt;margin-top:-0.25pt;width:31.45pt;height:77.1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3350</wp:posOffset>
                      </wp:positionV>
                      <wp:extent cx="4694555" cy="862965"/>
                      <wp:effectExtent l="17145" t="16510" r="1524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0" cy="86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3" h="1359">
                                    <a:moveTo>
                                      <a:pt x="0" y="0"/>
                                    </a:moveTo>
                                    <a:cubicBezTo>
                                      <a:pt x="105" y="15"/>
                                      <a:pt x="204" y="40"/>
                                      <a:pt x="309" y="52"/>
                                    </a:cubicBezTo>
                                    <a:cubicBezTo>
                                      <a:pt x="388" y="84"/>
                                      <a:pt x="469" y="102"/>
                                      <a:pt x="553" y="116"/>
                                    </a:cubicBezTo>
                                    <a:cubicBezTo>
                                      <a:pt x="636" y="171"/>
                                      <a:pt x="754" y="170"/>
                                      <a:pt x="849" y="180"/>
                                    </a:cubicBezTo>
                                    <a:cubicBezTo>
                                      <a:pt x="879" y="183"/>
                                      <a:pt x="909" y="189"/>
                                      <a:pt x="939" y="193"/>
                                    </a:cubicBezTo>
                                    <a:cubicBezTo>
                                      <a:pt x="982" y="198"/>
                                      <a:pt x="1024" y="202"/>
                                      <a:pt x="1067" y="206"/>
                                    </a:cubicBezTo>
                                    <a:cubicBezTo>
                                      <a:pt x="1141" y="231"/>
                                      <a:pt x="1223" y="258"/>
                                      <a:pt x="1299" y="270"/>
                                    </a:cubicBezTo>
                                    <a:cubicBezTo>
                                      <a:pt x="1402" y="305"/>
                                      <a:pt x="1513" y="326"/>
                                      <a:pt x="1620" y="348"/>
                                    </a:cubicBezTo>
                                    <a:cubicBezTo>
                                      <a:pt x="1663" y="376"/>
                                      <a:pt x="1709" y="379"/>
                                      <a:pt x="1749" y="412"/>
                                    </a:cubicBezTo>
                                    <a:cubicBezTo>
                                      <a:pt x="1763" y="423"/>
                                      <a:pt x="1772" y="440"/>
                                      <a:pt x="1787" y="450"/>
                                    </a:cubicBezTo>
                                    <a:cubicBezTo>
                                      <a:pt x="1868" y="508"/>
                                      <a:pt x="1811" y="446"/>
                                      <a:pt x="1877" y="502"/>
                                    </a:cubicBezTo>
                                    <a:cubicBezTo>
                                      <a:pt x="1895" y="518"/>
                                      <a:pt x="1909" y="539"/>
                                      <a:pt x="1929" y="553"/>
                                    </a:cubicBezTo>
                                    <a:cubicBezTo>
                                      <a:pt x="1940" y="561"/>
                                      <a:pt x="1955" y="561"/>
                                      <a:pt x="1967" y="566"/>
                                    </a:cubicBezTo>
                                    <a:cubicBezTo>
                                      <a:pt x="2021" y="589"/>
                                      <a:pt x="2052" y="617"/>
                                      <a:pt x="2109" y="630"/>
                                    </a:cubicBezTo>
                                    <a:cubicBezTo>
                                      <a:pt x="2135" y="647"/>
                                      <a:pt x="2157" y="672"/>
                                      <a:pt x="2186" y="682"/>
                                    </a:cubicBezTo>
                                    <a:cubicBezTo>
                                      <a:pt x="2219" y="693"/>
                                      <a:pt x="2246" y="701"/>
                                      <a:pt x="2276" y="720"/>
                                    </a:cubicBezTo>
                                    <a:cubicBezTo>
                                      <a:pt x="2366" y="777"/>
                                      <a:pt x="2362" y="788"/>
                                      <a:pt x="2456" y="810"/>
                                    </a:cubicBezTo>
                                    <a:cubicBezTo>
                                      <a:pt x="2502" y="842"/>
                                      <a:pt x="2549" y="838"/>
                                      <a:pt x="2597" y="862"/>
                                    </a:cubicBezTo>
                                    <a:cubicBezTo>
                                      <a:pt x="2639" y="883"/>
                                      <a:pt x="2680" y="912"/>
                                      <a:pt x="2726" y="926"/>
                                    </a:cubicBezTo>
                                    <a:cubicBezTo>
                                      <a:pt x="2751" y="934"/>
                                      <a:pt x="2778" y="933"/>
                                      <a:pt x="2803" y="939"/>
                                    </a:cubicBezTo>
                                    <a:cubicBezTo>
                                      <a:pt x="2856" y="951"/>
                                      <a:pt x="2904" y="977"/>
                                      <a:pt x="2957" y="990"/>
                                    </a:cubicBezTo>
                                    <a:cubicBezTo>
                                      <a:pt x="3085" y="1054"/>
                                      <a:pt x="3215" y="1070"/>
                                      <a:pt x="3356" y="1080"/>
                                    </a:cubicBezTo>
                                    <a:cubicBezTo>
                                      <a:pt x="3463" y="1098"/>
                                      <a:pt x="3570" y="1117"/>
                                      <a:pt x="3677" y="1132"/>
                                    </a:cubicBezTo>
                                    <a:cubicBezTo>
                                      <a:pt x="3771" y="1164"/>
                                      <a:pt x="3728" y="1152"/>
                                      <a:pt x="3806" y="1170"/>
                                    </a:cubicBezTo>
                                    <a:cubicBezTo>
                                      <a:pt x="3976" y="1287"/>
                                      <a:pt x="4505" y="1222"/>
                                      <a:pt x="4513" y="1222"/>
                                    </a:cubicBezTo>
                                    <a:cubicBezTo>
                                      <a:pt x="4552" y="1226"/>
                                      <a:pt x="4591" y="1226"/>
                                      <a:pt x="4629" y="1235"/>
                                    </a:cubicBezTo>
                                    <a:cubicBezTo>
                                      <a:pt x="4644" y="1239"/>
                                      <a:pt x="4653" y="1255"/>
                                      <a:pt x="4667" y="1260"/>
                                    </a:cubicBezTo>
                                    <a:cubicBezTo>
                                      <a:pt x="4700" y="1272"/>
                                      <a:pt x="4770" y="1286"/>
                                      <a:pt x="4770" y="1286"/>
                                    </a:cubicBezTo>
                                    <a:cubicBezTo>
                                      <a:pt x="5027" y="1282"/>
                                      <a:pt x="5285" y="1255"/>
                                      <a:pt x="5542" y="1273"/>
                                    </a:cubicBezTo>
                                    <a:cubicBezTo>
                                      <a:pt x="5564" y="1275"/>
                                      <a:pt x="5513" y="1322"/>
                                      <a:pt x="5529" y="1338"/>
                                    </a:cubicBezTo>
                                    <a:cubicBezTo>
                                      <a:pt x="5550" y="1359"/>
                                      <a:pt x="5589" y="1346"/>
                                      <a:pt x="5619" y="1350"/>
                                    </a:cubicBezTo>
                                    <a:cubicBezTo>
                                      <a:pt x="5985" y="1332"/>
                                      <a:pt x="5764" y="1359"/>
                                      <a:pt x="5940" y="1299"/>
                                    </a:cubicBezTo>
                                    <a:cubicBezTo>
                                      <a:pt x="5957" y="1286"/>
                                      <a:pt x="5977" y="1275"/>
                                      <a:pt x="5992" y="1260"/>
                                    </a:cubicBezTo>
                                    <a:cubicBezTo>
                                      <a:pt x="6003" y="1249"/>
                                      <a:pt x="6005" y="1232"/>
                                      <a:pt x="6017" y="1222"/>
                                    </a:cubicBezTo>
                                    <a:cubicBezTo>
                                      <a:pt x="6055" y="1190"/>
                                      <a:pt x="6077" y="1199"/>
                                      <a:pt x="6120" y="1183"/>
                                    </a:cubicBezTo>
                                    <a:cubicBezTo>
                                      <a:pt x="6328" y="1106"/>
                                      <a:pt x="6344" y="1129"/>
                                      <a:pt x="6660" y="1119"/>
                                    </a:cubicBezTo>
                                    <a:cubicBezTo>
                                      <a:pt x="6664" y="1106"/>
                                      <a:pt x="6678" y="1093"/>
                                      <a:pt x="6673" y="1080"/>
                                    </a:cubicBezTo>
                                    <a:cubicBezTo>
                                      <a:pt x="6667" y="1066"/>
                                      <a:pt x="6621" y="1063"/>
                                      <a:pt x="6634" y="1055"/>
                                    </a:cubicBezTo>
                                    <a:cubicBezTo>
                                      <a:pt x="6664" y="1037"/>
                                      <a:pt x="6702" y="1044"/>
                                      <a:pt x="6737" y="1042"/>
                                    </a:cubicBezTo>
                                    <a:cubicBezTo>
                                      <a:pt x="6870" y="1035"/>
                                      <a:pt x="7003" y="1033"/>
                                      <a:pt x="7136" y="1029"/>
                                    </a:cubicBezTo>
                                    <a:cubicBezTo>
                                      <a:pt x="7175" y="1016"/>
                                      <a:pt x="7210" y="981"/>
                                      <a:pt x="7252" y="978"/>
                                    </a:cubicBezTo>
                                    <a:cubicBezTo>
                                      <a:pt x="7299" y="975"/>
                                      <a:pt x="7346" y="978"/>
                                      <a:pt x="7393" y="978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93,1359" path="m0,0c105,15,204,40,309,52c388,84,469,102,553,116c636,171,754,170,849,180c879,183,909,189,939,193c982,198,1024,202,1067,206c1141,231,1223,258,1299,270c1402,305,1513,326,1620,348c1663,376,1709,379,1749,412c1763,423,1772,440,1787,450c1868,508,1811,446,1877,502c1895,518,1909,539,1929,553c1940,561,1955,561,1967,566c2021,589,2052,617,2109,630c2135,647,2157,672,2186,682c2219,693,2246,701,2276,720c2366,777,2362,788,2456,810c2502,842,2549,838,2597,862c2639,883,2680,912,2726,926c2751,934,2778,933,2803,939c2856,951,2904,977,2957,990c3085,1054,3215,1070,3356,1080c3463,1098,3570,1117,3677,1132c3771,1164,3728,1152,3806,1170c3976,1287,4505,1222,4513,1222c4552,1226,4591,1226,4629,1235c4644,1239,4653,1255,4667,1260c4700,1272,4770,1286,4770,1286c5027,1282,5285,1255,5542,1273c5564,1275,5513,1322,5529,1338c5550,1359,5589,1346,5619,1350c5985,1332,5764,1359,5940,1299c5957,1286,5977,1275,5992,1260c6003,1249,6005,1232,6017,1222c6055,1190,6077,1199,6120,1183c6328,1106,6344,1129,6660,1119c6664,1106,6678,1093,6673,1080c6667,1066,6621,1063,6634,1055c6664,1037,6702,1044,6737,1042c6870,1035,7003,1033,7136,1029c7175,1016,7210,981,7252,978c7299,975,7346,978,7393,978e" stroked="t" o:allowincell="t" style="position:absolute;margin-left:69.35pt;margin-top:10.5pt;width:369.6pt;height:67.9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  <w:t>5 x 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FF"/>
                <w:sz w:val="32"/>
              </w:rPr>
            </w:pPr>
            <w:r>
              <w:rPr>
                <w:rFonts w:cs="Century Gothic" w:ascii="Century Gothic" w:hAnsi="Century Gothic"/>
                <w:color w:val="FF00FF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t>8 + 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9966"/>
                <w:sz w:val="32"/>
              </w:rPr>
            </w:pPr>
            <w:r>
              <w:rPr>
                <w:rFonts w:cs="Century Gothic" w:ascii="Century Gothic" w:hAnsi="Century Gothic"/>
                <w:color w:val="339966"/>
                <w:sz w:val="32"/>
              </w:rPr>
              <w:t>3 x 4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9966"/>
                <w:sz w:val="36"/>
              </w:rPr>
            </w:pPr>
            <w:r>
              <w:rPr>
                <w:rFonts w:cs="Century Gothic" w:ascii="Century Gothic" w:hAnsi="Century Gothic"/>
                <w:color w:val="339966"/>
                <w:sz w:val="3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5080</wp:posOffset>
                      </wp:positionV>
                      <wp:extent cx="93345" cy="294005"/>
                      <wp:effectExtent l="15240" t="16510" r="1397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463">
                                    <a:moveTo>
                                      <a:pt x="145" y="0"/>
                                    </a:moveTo>
                                    <a:cubicBezTo>
                                      <a:pt x="141" y="69"/>
                                      <a:pt x="147" y="139"/>
                                      <a:pt x="132" y="206"/>
                                    </a:cubicBezTo>
                                    <a:cubicBezTo>
                                      <a:pt x="122" y="251"/>
                                      <a:pt x="81" y="283"/>
                                      <a:pt x="55" y="322"/>
                                    </a:cubicBezTo>
                                    <a:cubicBezTo>
                                      <a:pt x="47" y="335"/>
                                      <a:pt x="29" y="360"/>
                                      <a:pt x="29" y="360"/>
                                    </a:cubicBezTo>
                                    <a:cubicBezTo>
                                      <a:pt x="0" y="445"/>
                                      <a:pt x="3" y="410"/>
                                      <a:pt x="3" y="463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463" path="m145,0c141,69,147,139,132,206c122,251,81,283,55,322c47,335,29,360,29,360c0,445,3,410,3,463e" stroked="t" o:allowincell="t" style="position:absolute;margin-left:15.9pt;margin-top:-0.4pt;width:7.3pt;height:23.1pt;mso-wrap-style:none;v-text-anchor:middle">
                      <v:fill o:detectmouseclick="t" on="false"/>
                      <v:stroke color="blue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21920</wp:posOffset>
                      </wp:positionV>
                      <wp:extent cx="1869440" cy="46990"/>
                      <wp:effectExtent l="15875" t="16510" r="1651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4" h="74">
                                    <a:moveTo>
                                      <a:pt x="0" y="26"/>
                                    </a:moveTo>
                                    <a:cubicBezTo>
                                      <a:pt x="591" y="53"/>
                                      <a:pt x="1186" y="74"/>
                                      <a:pt x="1774" y="0"/>
                                    </a:cubicBezTo>
                                    <a:cubicBezTo>
                                      <a:pt x="2172" y="5"/>
                                      <a:pt x="2555" y="26"/>
                                      <a:pt x="2944" y="2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4,74" path="m0,26c591,53,1186,74,1774,0c2172,5,2555,26,2944,26e" stroked="t" o:allowincell="t" style="position:absolute;margin-left:69.4pt;margin-top:9.6pt;width:147.15pt;height:3.65pt;mso-wrap-style:none;v-text-anchor:middle">
                      <v:fill o:detectmouseclick="t" on="false"/>
                      <v:stroke color="blue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FF"/>
                <w:sz w:val="32"/>
              </w:rPr>
              <w:t>1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t>2 x 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x 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2 = </w:t>
      </w:r>
      <w:r>
        <w:rPr>
          <w:rFonts w:cs="Century Gothic" w:ascii="Century Gothic" w:hAnsi="Century Gothic"/>
          <w:color w:val="FF0000"/>
          <w:sz w:val="32"/>
        </w:rPr>
        <w:t>3 + 3 + 3 + 3 = 4 + 4 + 4 = 4 x 3 = 3 x 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6 = </w:t>
      </w:r>
      <w:r>
        <w:rPr>
          <w:rFonts w:cs="Century Gothic" w:ascii="Century Gothic" w:hAnsi="Century Gothic"/>
          <w:color w:val="FF0000"/>
          <w:sz w:val="32"/>
        </w:rPr>
        <w:t>2 + 2 + 2 + 2 + 2 + 2 + 2 + 2 = 8 + 8 = 2 x 8 = 8 x 2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24 = </w:t>
      </w:r>
      <w:r>
        <w:rPr>
          <w:rFonts w:cs="Century Gothic" w:ascii="Century Gothic" w:hAnsi="Century Gothic"/>
          <w:color w:val="FF0000"/>
          <w:sz w:val="32"/>
        </w:rPr>
        <w:t>4 + 4 + 4 + 4 + 4 + 4 = 6 + 6 + 6 + 6 = 4 x 6 = 6 x 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25 = </w:t>
      </w:r>
      <w:r>
        <w:rPr>
          <w:rFonts w:cs="Century Gothic" w:ascii="Century Gothic" w:hAnsi="Century Gothic"/>
          <w:color w:val="FF0000"/>
          <w:sz w:val="32"/>
        </w:rPr>
        <w:t>5 + 5 + 5 + 5 + 5 = 5 x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39:00Z</dcterms:created>
  <dc:creator>Ludovic MERCIER</dc:creator>
  <dc:description/>
  <dc:language>en-US</dc:language>
  <cp:lastModifiedBy>Ganesh</cp:lastModifiedBy>
  <cp:lastPrinted>2007-10-12T21:35:00Z</cp:lastPrinted>
  <dcterms:modified xsi:type="dcterms:W3CDTF">2007-10-15T09:36:00Z</dcterms:modified>
  <cp:revision>5</cp:revision>
  <dc:subject/>
  <dc:title>Multiplication 02</dc:title>
</cp:coreProperties>
</file>