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Rappel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44"/>
        <w:gridCol w:w="345"/>
        <w:gridCol w:w="345"/>
        <w:gridCol w:w="345"/>
        <w:gridCol w:w="345"/>
        <w:gridCol w:w="345"/>
        <w:gridCol w:w="690"/>
        <w:gridCol w:w="689"/>
        <w:gridCol w:w="344"/>
        <w:gridCol w:w="345"/>
        <w:gridCol w:w="345"/>
        <w:gridCol w:w="345"/>
        <w:gridCol w:w="345"/>
        <w:gridCol w:w="345"/>
        <w:gridCol w:w="690"/>
        <w:gridCol w:w="689"/>
        <w:gridCol w:w="345"/>
        <w:gridCol w:w="345"/>
        <w:gridCol w:w="345"/>
        <w:gridCol w:w="345"/>
        <w:gridCol w:w="345"/>
        <w:gridCol w:w="345"/>
        <w:gridCol w:w="690"/>
      </w:tblGrid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/>
        <w:tc>
          <w:tcPr>
            <w:tcW w:w="3448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485140</wp:posOffset>
                      </wp:positionV>
                      <wp:extent cx="75565" cy="1140460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9.4pt;margin-top:-38.2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-476885</wp:posOffset>
                      </wp:positionV>
                      <wp:extent cx="75565" cy="1140460"/>
                      <wp:effectExtent l="5715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-37.55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476250</wp:posOffset>
                      </wp:positionV>
                      <wp:extent cx="75565" cy="1140460"/>
                      <wp:effectExtent l="571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-37.5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4930</wp:posOffset>
                      </wp:positionV>
                      <wp:extent cx="77470" cy="30416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042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7200 h 172440"/>
                                  <a:gd name="textAreaBottom" fmla="*/ 165600 h 17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5.9pt;width:6.05pt;height:2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6990</wp:posOffset>
                      </wp:positionV>
                      <wp:extent cx="97790" cy="74295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43040"/>
                              </a:xfrm>
                              <a:custGeom>
                                <a:avLst/>
                                <a:gdLst>
                                  <a:gd name="textAreaLeft" fmla="*/ 16200 w 55440"/>
                                  <a:gd name="textAreaRight" fmla="*/ 55800 w 5544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3.7pt;width:7.65pt;height:5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93345</wp:posOffset>
                      </wp:positionV>
                      <wp:extent cx="77470" cy="3041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042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7200 h 172440"/>
                                  <a:gd name="textAreaBottom" fmla="*/ 165600 h 17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7.35pt;width:6.05pt;height:2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n-US" w:eastAsia="en-US"/>
              </w:rPr>
            </w:pPr>
            <w:r>
              <w:rPr>
                <w:rFonts w:cs="Century Gothic" w:ascii="Century Gothic" w:hAnsi="Century Gothic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5720</wp:posOffset>
                      </wp:positionV>
                      <wp:extent cx="85725" cy="25527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5524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5760 h 144720"/>
                                  <a:gd name="textAreaBottom" fmla="*/ 13896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3.6pt;width:6.7pt;height:2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480060</wp:posOffset>
                      </wp:positionV>
                      <wp:extent cx="75565" cy="1140460"/>
                      <wp:effectExtent l="5715" t="571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-37.8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n-US" w:eastAsia="en-US"/>
              </w:rPr>
            </w:pPr>
            <w:r>
              <w:rPr>
                <w:rFonts w:cs="Century Gothic" w:ascii="Century Gothic" w:hAnsi="Century Gothic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0</wp:posOffset>
                      </wp:positionV>
                      <wp:extent cx="85725" cy="25527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5524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5760 h 144720"/>
                                  <a:gd name="textAreaBottom" fmla="*/ 13896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4.5pt;width:6.7pt;height:2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x 5</w:t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x (3 + 2)</w:t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6 x 3) + (6 x 2)</w:t>
            </w:r>
          </w:p>
        </w:tc>
      </w:tr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30</w:t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6 x 5 = 30</w:t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18 + 12 = 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 suivant les exemples : (Attention aux parenthèses !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 x 8 = 4 x (4 + 4) = (4 x 4) + (4 x 4) = 16 + 16 = 3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 x 8 = 4 x (5 + 3) = (4 x 5) + (4 x 3) = 20 + 12 = 3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5 x 6 = 5 x (3 + 3) = (5 x </w:t>
      </w:r>
      <w:r>
        <w:rPr>
          <w:rFonts w:cs="Century Gothic" w:ascii="Century Gothic" w:hAnsi="Century Gothic"/>
          <w:color w:val="FF0000"/>
          <w:sz w:val="32"/>
        </w:rPr>
        <w:t>3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x 3) = 15 + </w:t>
      </w:r>
      <w:r>
        <w:rPr>
          <w:rFonts w:cs="Century Gothic" w:ascii="Century Gothic" w:hAnsi="Century Gothic"/>
          <w:color w:val="FF0000"/>
          <w:sz w:val="32"/>
        </w:rPr>
        <w:t>15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3 x 7 = 3 x (4 + 3) = (3 x </w:t>
      </w:r>
      <w:r>
        <w:rPr>
          <w:rFonts w:cs="Century Gothic" w:ascii="Century Gothic" w:hAnsi="Century Gothic"/>
          <w:color w:val="FF0000"/>
          <w:sz w:val="32"/>
        </w:rPr>
        <w:t>4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3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3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12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9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1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5 x 9 = 5 x (5 + 4) = (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4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25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2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4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4 x 7 = 4 x (4 + 3) = </w:t>
      </w:r>
      <w:r>
        <w:rPr>
          <w:rFonts w:cs="Century Gothic" w:ascii="Century Gothic" w:hAnsi="Century Gothic"/>
          <w:color w:val="FF0000"/>
          <w:sz w:val="32"/>
        </w:rPr>
        <w:t>(4 x 4) + (4 x 3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6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2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6 x 10 = 6 x (8 + 2) = </w:t>
      </w:r>
      <w:r>
        <w:rPr>
          <w:rFonts w:cs="Century Gothic" w:ascii="Century Gothic" w:hAnsi="Century Gothic"/>
          <w:color w:val="FF0000"/>
          <w:sz w:val="32"/>
        </w:rPr>
        <w:t>(6 x 8) + (6 x 2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48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color w:val="FF0000"/>
          <w:sz w:val="32"/>
        </w:rPr>
        <w:t>+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color w:val="FF0000"/>
          <w:sz w:val="32"/>
        </w:rPr>
        <w:t>12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6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8 x 5 = 8 x (2 + 3) = </w:t>
      </w:r>
      <w:r>
        <w:rPr>
          <w:rFonts w:cs="Century Gothic" w:ascii="Century Gothic" w:hAnsi="Century Gothic"/>
          <w:color w:val="FF0000"/>
          <w:sz w:val="32"/>
        </w:rPr>
        <w:t>(8 x 2) + (8 x 3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6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color w:val="FF0000"/>
          <w:sz w:val="32"/>
        </w:rPr>
        <w:t>+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color w:val="FF0000"/>
          <w:sz w:val="32"/>
        </w:rPr>
        <w:t>24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4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985</wp:posOffset>
                      </wp:positionV>
                      <wp:extent cx="228600" cy="457200"/>
                      <wp:effectExtent l="5080" t="5080" r="698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275</wp:posOffset>
                      </wp:positionV>
                      <wp:extent cx="228600" cy="457200"/>
                      <wp:effectExtent l="6985" t="5080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25pt;width:17.95pt;height:35.9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9385</wp:posOffset>
                      </wp:positionV>
                      <wp:extent cx="228600" cy="457200"/>
                      <wp:effectExtent l="5080" t="5080" r="698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985" t="5080" r="508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9.3pt;width:17.95pt;height:35.9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X 3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9385</wp:posOffset>
                      </wp:positionV>
                      <wp:extent cx="228600" cy="457200"/>
                      <wp:effectExtent l="5080" t="5080" r="698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985" t="5080" r="508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9.3pt;width:17.95pt;height:35.9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X 5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 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49:00Z</dcterms:created>
  <dc:creator>Ludovic MERCIER</dc:creator>
  <dc:description/>
  <dc:language>en-US</dc:language>
  <cp:lastModifiedBy>Ganesh</cp:lastModifiedBy>
  <cp:lastPrinted>2007-10-12T21:35:00Z</cp:lastPrinted>
  <dcterms:modified xsi:type="dcterms:W3CDTF">2007-10-15T09:36:00Z</dcterms:modified>
  <cp:revision>6</cp:revision>
  <dc:subject/>
  <dc:title>Multiplication 02</dc:title>
</cp:coreProperties>
</file>