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4 + 4 + 4 = 3 x 4 = 4 x 3 = 3 + 3 + 3 + 3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veloppe et calcule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x 7 = 7 + 7 + 7 = 2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6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8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..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3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6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2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12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52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cris sous forme de produ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 + 8 + 8 + 8 + 8 = 5 x 8 = 8 x 5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+ 5 + 5 + 5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7 + 7 + 7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+ 9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>
          <w:trHeight w:val="142" w:hRule="atLeast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14 + 1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+ 6 + 6 + 6 + 6 + 6 + 6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2 + 22 + 22 + 22 + 22 + 22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+ 30 + 30 + 30 + 3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10 + 10 + 10 + 10 + 10 + 10 + 10 + 10 +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0 + 150 + 150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56210</wp:posOffset>
                      </wp:positionV>
                      <wp:extent cx="228600" cy="457200"/>
                      <wp:effectExtent l="5080" t="5080" r="698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12.3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5415</wp:posOffset>
                      </wp:positionV>
                      <wp:extent cx="228600" cy="457200"/>
                      <wp:effectExtent l="6985" t="381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1.45pt;width:17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 moiti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e doub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9385</wp:posOffset>
                      </wp:positionV>
                      <wp:extent cx="228600" cy="457200"/>
                      <wp:effectExtent l="5080" t="5080" r="698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12.5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985" t="38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9.3pt;width:17.95pt;height:35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La moiti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e doub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43:00Z</dcterms:created>
  <dc:creator>Ludovic MERCIER</dc:creator>
  <dc:description/>
  <dc:language>en-US</dc:language>
  <cp:lastModifiedBy>Ganesh</cp:lastModifiedBy>
  <cp:lastPrinted>2007-10-12T21:35:00Z</cp:lastPrinted>
  <dcterms:modified xsi:type="dcterms:W3CDTF">2007-10-13T18:48:00Z</dcterms:modified>
  <cp:revision>9</cp:revision>
  <dc:subject/>
  <dc:title>Calcul - Multiplication 02</dc:title>
</cp:coreProperties>
</file>