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610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Initiation </w:t>
            </w:r>
            <w:r>
              <w:rPr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4 + 4 + 4 = 3 x 4 = 4 x 3 = 3 + 3 + 3 + 3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éveloppe et calcule suivant l’exemp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x 7 = 7 + 7 + 7 = 21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+ 5 + 5 + 5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+ 6 + 6 + 6 + 6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x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+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+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+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+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+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+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+ 8 + 8 + 8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+ 5 + 5 + 5 + 5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+ 3 + 3 + 3 + 3 = 15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+ 6 + 6 + 6 = 2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 + 10 + 10 + 10 = 4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2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4 + 24 + 24 = 72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1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 + 12 + 12 = 36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x 5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2 + 52 = 10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cris sous forme de produi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 + 8 + 8 + 8 + 8 = 5 x 8 = 8 x 5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5 + 5 + 5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7 + 7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9 +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+ 14 + 1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x 14 = 14 x 3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x 3 = 3 x 6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6 + 6 + 6 + 6 + 6 + 6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x 6 = 6 x 8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2 + 22 + 22 + 22 + 22 + 2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x 14 = 14 x 3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+ 30 + 30 + 30 + 3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x 30 = 30 x 5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+ 10 + 10 + 10 + 10 + 10 + 10 + 10 + 10 +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>x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10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0 + 150 + 15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>x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150 </w:t>
            </w:r>
            <w:r>
              <w:rPr>
                <w:rFonts w:cs="Century Gothic" w:ascii="Century Gothic" w:hAnsi="Century Gothic"/>
                <w:sz w:val="32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150 </w:t>
            </w:r>
            <w:r>
              <w:rPr>
                <w:rFonts w:cs="Century Gothic" w:ascii="Century Gothic" w:hAnsi="Century Gothic"/>
                <w:sz w:val="32"/>
              </w:rPr>
              <w:t>x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3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bserve et complète les tableaux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56210</wp:posOffset>
                      </wp:positionV>
                      <wp:extent cx="228600" cy="457200"/>
                      <wp:effectExtent l="5080" t="5080" r="698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12.3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5415</wp:posOffset>
                      </wp:positionV>
                      <wp:extent cx="228600" cy="457200"/>
                      <wp:effectExtent l="6985" t="381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1.45pt;width:17.95pt;height:35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a moitié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e doub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59385</wp:posOffset>
                      </wp:positionV>
                      <wp:extent cx="228600" cy="457200"/>
                      <wp:effectExtent l="5080" t="5080" r="698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5pt;margin-top:12.5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8110</wp:posOffset>
                      </wp:positionV>
                      <wp:extent cx="228600" cy="457200"/>
                      <wp:effectExtent l="6985" t="381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9.3pt;width:17.95pt;height:35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La moitié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e doub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8:27:00Z</dcterms:created>
  <dc:creator>Ludovic MERCIER</dc:creator>
  <dc:description/>
  <dc:language>en-US</dc:language>
  <cp:lastModifiedBy>Ganesh</cp:lastModifiedBy>
  <cp:lastPrinted>2007-10-12T21:35:00Z</cp:lastPrinted>
  <dcterms:modified xsi:type="dcterms:W3CDTF">2007-10-15T09:36:00Z</dcterms:modified>
  <cp:revision>8</cp:revision>
  <dc:subject/>
  <dc:title>Multiplication 02</dc:title>
</cp:coreProperties>
</file>