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.........….......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……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461010" cy="61976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A MULTIPLICATION</w:t>
            </w:r>
          </w:p>
          <w:p>
            <w:pPr>
              <w:pStyle w:val="Heading2"/>
              <w:rPr/>
            </w:pPr>
            <w:r>
              <w:rPr/>
              <w:t xml:space="preserve">Initiation </w:t>
            </w:r>
            <w:r>
              <w:rPr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mbien y a-t-il d’objets ? (Complète suivant l’exemple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75565</wp:posOffset>
                  </wp:positionV>
                  <wp:extent cx="611505" cy="4940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29080</wp:posOffset>
                  </wp:positionH>
                  <wp:positionV relativeFrom="paragraph">
                    <wp:posOffset>71755</wp:posOffset>
                  </wp:positionV>
                  <wp:extent cx="611505" cy="4940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45185</wp:posOffset>
                  </wp:positionH>
                  <wp:positionV relativeFrom="paragraph">
                    <wp:posOffset>150495</wp:posOffset>
                  </wp:positionV>
                  <wp:extent cx="611505" cy="49403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369185</wp:posOffset>
                  </wp:positionH>
                  <wp:positionV relativeFrom="paragraph">
                    <wp:posOffset>74295</wp:posOffset>
                  </wp:positionV>
                  <wp:extent cx="611505" cy="49403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300355</wp:posOffset>
                  </wp:positionV>
                  <wp:extent cx="607695" cy="4349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95400</wp:posOffset>
                  </wp:positionH>
                  <wp:positionV relativeFrom="paragraph">
                    <wp:posOffset>224155</wp:posOffset>
                  </wp:positionV>
                  <wp:extent cx="607695" cy="43497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284095</wp:posOffset>
                  </wp:positionH>
                  <wp:positionV relativeFrom="paragraph">
                    <wp:posOffset>296545</wp:posOffset>
                  </wp:positionV>
                  <wp:extent cx="607695" cy="43497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 + 3 + 3 + 3 =</w:t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 xml:space="preserve"> =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 x 3 = 12</w:t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2766060" cy="8909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2977515" cy="889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 xml:space="preserve"> =</w:t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+ 3 + 3 + 3 + 3 =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 x 3 = 15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2022475" cy="8877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564765" cy="9315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 + 6 + 6 + 6 + 6 =</w:t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 + 5 + 5 + 5 + 5 + 5 =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 x 6 = 30</w:t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 x 5 = 30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675890" cy="10407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911350" cy="9220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 + 5 + 5 + 5 = 4 + 4 + 4 + 4 + 4</w:t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+ 4 + 4 + 4 + 4 + 4 =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x 5 = 5 x 4 = 15</w:t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 x 4 = 24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430780" cy="10801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433320" cy="10712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 + 5 + 5 + 5 + 5 + 5 + 5 + 5 =</w:t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 + 6 + 6 + 6 + 6 =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 x 5 = 40</w:t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 x 6 = 30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7:36:00Z</dcterms:created>
  <dc:creator>Ludovic MERCIER</dc:creator>
  <dc:description/>
  <dc:language>en-US</dc:language>
  <cp:lastModifiedBy>Ganesh</cp:lastModifiedBy>
  <cp:lastPrinted>2007-10-13T15:20:00Z</cp:lastPrinted>
  <dcterms:modified xsi:type="dcterms:W3CDTF">2007-10-15T09:36:00Z</dcterms:modified>
  <cp:revision>4</cp:revision>
  <dc:subject/>
  <dc:title>Multiplication 02</dc:title>
</cp:coreProperties>
</file>