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38"/>
        <w:gridCol w:w="413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38 x 5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/>
                <w:sz w:val="28"/>
              </w:rPr>
              <w:t>) x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38 x 5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5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8 x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0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8 x 5 = 190</w:t>
            </w:r>
          </w:p>
        </w:tc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0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6 x 74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0</w:t>
            </w:r>
            <w:r>
              <w:rPr>
                <w:rFonts w:cs="Century Gothic" w:ascii="Century Gothic" w:hAnsi="Century Gothic"/>
                <w:b/>
                <w:sz w:val="28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20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4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425"/>
        <w:gridCol w:w="992"/>
        <w:gridCol w:w="851"/>
        <w:gridCol w:w="850"/>
        <w:gridCol w:w="1628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 (900 + 40 + 8) x 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948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6 8 8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(900 x 6) + (40 x 6) + (8 x 6)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5 400 + 240 + 48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48 x 6 = 5 6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5 68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 x 23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(200 + 30 + 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37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1 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3 x 237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200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30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7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23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0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1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1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237 = 7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11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9 x 5 =  (600 + 0 + 9)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609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0 4 5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609 x 5 = (600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) + (0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) + (9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9 x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00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9 x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0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0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x 27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x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0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3355</wp:posOffset>
                      </wp:positionV>
                      <wp:extent cx="708025" cy="787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3.65pt;width:55.7pt;height:6.15pt" coordorigin="711,273" coordsize="1114,123">
                      <v:line id="shape_0" from="711,273" to="950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277" to="182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8" to="1257,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74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9 2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8 x 274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00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0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27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60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6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2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2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27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1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192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567"/>
        <w:gridCol w:w="992"/>
        <w:gridCol w:w="851"/>
        <w:gridCol w:w="850"/>
        <w:gridCol w:w="162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1 x 6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0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)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92405</wp:posOffset>
                      </wp:positionV>
                      <wp:extent cx="708025" cy="787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8840"/>
                                <a:chOff x="0" y="0"/>
                                <a:chExt cx="7081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52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223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5pt;margin-top:15.15pt;width:55.7pt;height:6.15pt" coordorigin="707,303" coordsize="1114,123">
                      <v:line id="shape_0" from="707,303" to="946,4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307" to="1821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8,338" to="1253,4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31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1 8 6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531 x 6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0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31 x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00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8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31 x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1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186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4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3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9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4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3 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5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 8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9 2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1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4 9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7 4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9:00Z</dcterms:created>
  <dc:creator>Ludovic Mercier</dc:creator>
  <dc:description/>
  <dc:language>en-US</dc:language>
  <cp:lastModifiedBy>Ganesh</cp:lastModifiedBy>
  <cp:lastPrinted>2007-01-20T19:11:00Z</cp:lastPrinted>
  <dcterms:modified xsi:type="dcterms:W3CDTF">2007-12-03T07:04:00Z</dcterms:modified>
  <cp:revision>7</cp:revision>
  <dc:subject/>
  <dc:title>Multiplication 02</dc:title>
</cp:coreProperties>
</file>