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38"/>
        <w:gridCol w:w="413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 x 6 = (20 + 4) x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 x 6 = (20 x 6) + (4 x 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 x 6 = 120 +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 x 6 = 144</w:t>
            </w:r>
          </w:p>
        </w:tc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9 x 8 = (70 + 9) x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9 x 8 = (70 x 8) x (9 x 8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9 x 8 = 560 +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9 x 8 = 632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57 x 6 = (50 + 7) x 6 = (50 x 6) + (7 x 6) = 300 + 42 = 342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39 x 7 = (</w:t>
      </w:r>
      <w:r>
        <w:rPr>
          <w:rFonts w:cs="Century Gothic" w:ascii="Century Gothic" w:hAnsi="Century Gothic"/>
          <w:color w:val="FF0000"/>
          <w:sz w:val="32"/>
        </w:rPr>
        <w:t>3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9</w:t>
      </w:r>
      <w:r>
        <w:rPr>
          <w:rFonts w:cs="Century Gothic" w:ascii="Century Gothic" w:hAnsi="Century Gothic"/>
          <w:sz w:val="32"/>
        </w:rPr>
        <w:t>) x 7 = (</w:t>
      </w:r>
      <w:r>
        <w:rPr>
          <w:rFonts w:cs="Century Gothic" w:ascii="Century Gothic" w:hAnsi="Century Gothic"/>
          <w:color w:val="FF0000"/>
          <w:sz w:val="32"/>
        </w:rPr>
        <w:t>30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color w:val="FF0000"/>
          <w:sz w:val="32"/>
        </w:rPr>
        <w:t>9</w:t>
      </w:r>
      <w:r>
        <w:rPr>
          <w:rFonts w:cs="Century Gothic" w:ascii="Century Gothic" w:hAnsi="Century Gothic"/>
          <w:sz w:val="32"/>
        </w:rPr>
        <w:t xml:space="preserve"> x 7) = </w:t>
      </w:r>
      <w:r>
        <w:rPr>
          <w:rFonts w:cs="Century Gothic" w:ascii="Century Gothic" w:hAnsi="Century Gothic"/>
          <w:color w:val="FF0000"/>
          <w:sz w:val="32"/>
        </w:rPr>
        <w:t>21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63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273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46 x 8 = (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32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8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68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97 x 4 = </w:t>
      </w:r>
      <w:r>
        <w:rPr>
          <w:rFonts w:cs="Century Gothic" w:ascii="Century Gothic" w:hAnsi="Century Gothic"/>
          <w:color w:val="FF0000"/>
          <w:sz w:val="32"/>
        </w:rPr>
        <w:t>(90 + 7) x 4 = (90 x 4) + (7 x 4) = 360 + 28 = 388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63 x 5 = </w:t>
      </w:r>
      <w:r>
        <w:rPr>
          <w:rFonts w:cs="Century Gothic" w:ascii="Century Gothic" w:hAnsi="Century Gothic"/>
          <w:color w:val="FF0000"/>
          <w:sz w:val="32"/>
        </w:rPr>
        <w:t>(60 + 3) x 5 = (60 x 5) + (3 x 5) = 300 + 15 = 31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85 x 7 = </w:t>
      </w:r>
      <w:r>
        <w:rPr>
          <w:rFonts w:cs="Century Gothic" w:ascii="Century Gothic" w:hAnsi="Century Gothic"/>
          <w:color w:val="FF0000"/>
          <w:sz w:val="32"/>
        </w:rPr>
        <w:t>(80 + 5) x 7 = (80 x 7) + (7 x 7) = 560 + 49 = 609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4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1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0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5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0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1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 4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 (les opérations entre parenthèses sont prioritaires !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5 x 2) + (6 x 3) = 10 + 18 = 2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2 + 1) x (6 + 3) = 3 x 9 = 27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x 2) + (5 x 2)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+ 2) x (2 + 3)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2 x 3) + (3 x 5)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5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1 + 6) x (8 + 2)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5 x 4) + (4 x 3)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0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2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6 + 4) x (4 + 3)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) = 21 + 4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+ 7) x (5 + 2)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) = 36 + 1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2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6 + 1) x (5 + 5)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 x 3 = 51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3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51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25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2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5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5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30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86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8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3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6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62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23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0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10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2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31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 31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3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26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34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9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3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35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8T06:34:00Z</dcterms:modified>
  <cp:revision>8</cp:revision>
  <dc:subject/>
  <dc:title>Multiplication 02</dc:title>
</cp:coreProperties>
</file>