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758"/>
        <w:gridCol w:w="2759"/>
        <w:gridCol w:w="275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 x 1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 x 10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 x 10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 x 10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30</w:t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 x 10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x 10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x 5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10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60</w:t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 x 10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 x 10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9 x10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x 10 = 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Observe et complète les tableaux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2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525</wp:posOffset>
                      </wp:positionV>
                      <wp:extent cx="370840" cy="912495"/>
                      <wp:effectExtent l="5080" t="5715" r="698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0.75pt;width:29.15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10</wp:posOffset>
                      </wp:positionV>
                      <wp:extent cx="528320" cy="1445895"/>
                      <wp:effectExtent l="5080" t="5715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0.3pt;width:41.55pt;height:1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795</wp:posOffset>
                      </wp:positionV>
                      <wp:extent cx="147320" cy="457200"/>
                      <wp:effectExtent l="5080" t="5080" r="635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0.85pt;width:11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/>
                <w:b/>
                <w:bCs/>
                <w:sz w:val="3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47320" cy="457200"/>
                      <wp:effectExtent l="6350" t="5080" r="508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11.55pt;height:35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370840" cy="912495"/>
                      <wp:effectExtent l="6985" t="571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29.15pt;height:71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890</wp:posOffset>
                      </wp:positionV>
                      <wp:extent cx="528320" cy="1445895"/>
                      <wp:effectExtent l="6985" t="571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7pt;width:41.55pt;height:113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bCs w:val="false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2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</w:rPr>
            </w:pPr>
            <w:r>
              <w:rPr>
                <w:rFonts w:cs="Century Gothic"/>
                <w:b w:val="false"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8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X 2</w: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5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5</w:t>
            </w:r>
          </w:p>
        </w:tc>
      </w:tr>
      <w:tr>
        <w:trPr>
          <w:trHeight w:val="684" w:hRule="atLeast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10</w:t>
            </w:r>
          </w:p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X 1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2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525</wp:posOffset>
                      </wp:positionV>
                      <wp:extent cx="370840" cy="912495"/>
                      <wp:effectExtent l="5080" t="5715" r="698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0.75pt;width:29.15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10</wp:posOffset>
                      </wp:positionV>
                      <wp:extent cx="528320" cy="1445895"/>
                      <wp:effectExtent l="5080" t="5715" r="69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0.3pt;width:41.55pt;height:1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795</wp:posOffset>
                      </wp:positionV>
                      <wp:extent cx="147320" cy="457200"/>
                      <wp:effectExtent l="5080" t="5080" r="635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0.85pt;width:11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/>
                <w:b/>
                <w:bCs/>
                <w:sz w:val="3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47320" cy="457200"/>
                      <wp:effectExtent l="6350" t="5080" r="508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11.55pt;height:35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370840" cy="912495"/>
                      <wp:effectExtent l="6985" t="571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29.15pt;height:71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890</wp:posOffset>
                      </wp:positionV>
                      <wp:extent cx="528320" cy="1445895"/>
                      <wp:effectExtent l="6985" t="571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7pt;width:41.55pt;height:113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bCs w:val="false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2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</w:rPr>
            </w:pPr>
            <w:r>
              <w:rPr>
                <w:rFonts w:cs="Century Gothic"/>
                <w:b w:val="false"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X 2</w: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5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5</w:t>
            </w:r>
          </w:p>
        </w:tc>
      </w:tr>
      <w:tr>
        <w:trPr>
          <w:trHeight w:val="684" w:hRule="atLeast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10</w:t>
            </w:r>
          </w:p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X 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lign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763"/>
        <w:gridCol w:w="2835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 x 6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x 2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2 x 2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2 x 3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x 30 = 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0 x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2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9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5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 x 3 = 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2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0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x 200 = 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30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x 40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0 x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colonn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6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1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9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0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4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7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4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0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9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5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2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9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6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6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2 7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15:00Z</dcterms:created>
  <dc:creator>Ludovic Mercier</dc:creator>
  <dc:description/>
  <dc:language>en-US</dc:language>
  <cp:lastModifiedBy>Ganesh</cp:lastModifiedBy>
  <cp:lastPrinted>2007-01-20T19:11:00Z</cp:lastPrinted>
  <dcterms:modified xsi:type="dcterms:W3CDTF">2007-10-16T06:16:00Z</dcterms:modified>
  <cp:revision>8</cp:revision>
  <dc:subject/>
  <dc:title>Multiplication 02</dc:title>
</cp:coreProperties>
</file>