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……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1"/>
        <w:gridCol w:w="4165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 x 10 = 10 x 5 =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 x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20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= 1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 x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50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= 2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 x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 xml:space="preserve">100 </w:t>
            </w:r>
            <w:r>
              <w:rPr>
                <w:rFonts w:cs="Century Gothic" w:ascii="Century Gothic" w:hAnsi="Century Gothic"/>
                <w:b/>
                <w:sz w:val="28"/>
              </w:rPr>
              <w:t>= 500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2 x 10 = 10 x 12 =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5 x 10 =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0 x 23 =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2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4 x 10 =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54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Observe l’exemple et complèt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3"/>
        <w:gridCol w:w="1034"/>
        <w:gridCol w:w="1035"/>
        <w:gridCol w:w="1034"/>
        <w:gridCol w:w="1035"/>
        <w:gridCol w:w="1035"/>
      </w:tblGrid>
      <w:tr>
        <w:trPr>
          <w:trHeight w:val="351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7 x 6 = (20 + 7) x 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7 x 6 = (20 x 6) + (7 x 6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7 x 6 = 120 + 4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7 x 6 = 16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224155</wp:posOffset>
                      </wp:positionV>
                      <wp:extent cx="325120" cy="8191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080" cy="82080"/>
                                <a:chOff x="0" y="0"/>
                                <a:chExt cx="3250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5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25pt;margin-top:17.65pt;width:25.55pt;height:6.4pt" coordorigin="665,353" coordsize="511,128">
                      <v:line id="shape_0" from="665,353" to="784,4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7,362" to="1176,4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27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2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= 16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3"/>
        <w:gridCol w:w="1034"/>
        <w:gridCol w:w="1035"/>
        <w:gridCol w:w="1034"/>
        <w:gridCol w:w="1035"/>
        <w:gridCol w:w="1035"/>
      </w:tblGrid>
      <w:tr>
        <w:trPr>
          <w:trHeight w:val="351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</w:rPr>
              <w:t>14 x 5 = (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) x 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</w:rPr>
              <w:t>14 x 5 = (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  <w:r>
              <w:rPr>
                <w:rFonts w:cs="Century Gothic" w:ascii="Century Gothic" w:hAnsi="Century Gothic"/>
                <w:sz w:val="32"/>
              </w:rPr>
              <w:t xml:space="preserve"> x 5) + (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x 5)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4 x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4 x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45110</wp:posOffset>
                      </wp:positionV>
                      <wp:extent cx="325120" cy="8191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080" cy="82080"/>
                                <a:chOff x="0" y="0"/>
                                <a:chExt cx="3250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5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19.3pt;width:25.55pt;height:6.4pt" coordorigin="717,386" coordsize="511,128">
                      <v:line id="shape_0" from="717,386" to="836,5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9,395" to="1228,5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14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3"/>
        <w:gridCol w:w="1034"/>
        <w:gridCol w:w="1035"/>
        <w:gridCol w:w="1034"/>
        <w:gridCol w:w="1035"/>
        <w:gridCol w:w="1035"/>
      </w:tblGrid>
      <w:tr>
        <w:trPr>
          <w:trHeight w:val="351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</w:rPr>
              <w:t>3 x 58 = 3 x (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x 58 = (3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  <w:r>
              <w:rPr>
                <w:rFonts w:cs="Century Gothic" w:ascii="Century Gothic" w:hAnsi="Century Gothic"/>
                <w:sz w:val="32"/>
              </w:rPr>
              <w:t xml:space="preserve">) + (3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>)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x 5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50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x 5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7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245110</wp:posOffset>
                      </wp:positionV>
                      <wp:extent cx="325120" cy="8191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080" cy="82080"/>
                                <a:chOff x="0" y="0"/>
                                <a:chExt cx="3250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5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4pt;margin-top:19.3pt;width:25.55pt;height:6.4pt" coordorigin="688,386" coordsize="511,128">
                      <v:line id="shape_0" from="688,386" to="807,5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95" to="1199,5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58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4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7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3"/>
        <w:gridCol w:w="1034"/>
        <w:gridCol w:w="1035"/>
        <w:gridCol w:w="1034"/>
        <w:gridCol w:w="1035"/>
        <w:gridCol w:w="1035"/>
      </w:tblGrid>
      <w:tr>
        <w:trPr>
          <w:trHeight w:val="351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1 x 7 = (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)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</w:rPr>
              <w:t>21 x 7 = (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>) + (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>)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1 x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40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1 x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4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45110</wp:posOffset>
                      </wp:positionV>
                      <wp:extent cx="325120" cy="8191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080" cy="82080"/>
                                <a:chOff x="0" y="0"/>
                                <a:chExt cx="3250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5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19.3pt;width:25.55pt;height:6.4pt" coordorigin="717,386" coordsize="511,128">
                      <v:line id="shape_0" from="717,386" to="836,5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9,395" to="1228,5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21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4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3"/>
        <w:gridCol w:w="1034"/>
        <w:gridCol w:w="1035"/>
        <w:gridCol w:w="1034"/>
        <w:gridCol w:w="1035"/>
        <w:gridCol w:w="1035"/>
      </w:tblGrid>
      <w:tr>
        <w:trPr>
          <w:trHeight w:val="351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19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 x (10 + 9)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19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(4 x 10) + (4 x 9)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19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0 + 3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19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240665</wp:posOffset>
                      </wp:positionV>
                      <wp:extent cx="325120" cy="8191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080" cy="82080"/>
                                <a:chOff x="0" y="0"/>
                                <a:chExt cx="3250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5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3pt;margin-top:18.95pt;width:25.5pt;height:6.45pt" coordorigin="706,379" coordsize="510,129">
                      <v:line id="shape_0" from="706,379" to="825,4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8,388" to="1217,5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9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6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lcul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4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4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7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5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8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6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4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8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2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 2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 2 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9:24:00Z</dcterms:created>
  <dc:creator>Ludovic MERCIER</dc:creator>
  <dc:description/>
  <dc:language>en-US</dc:language>
  <cp:lastModifiedBy>Ganesh</cp:lastModifiedBy>
  <cp:lastPrinted>2007-01-10T18:20:00Z</cp:lastPrinted>
  <dcterms:modified xsi:type="dcterms:W3CDTF">2007-10-18T05:42:00Z</dcterms:modified>
  <cp:revision>7</cp:revision>
  <dc:subject/>
  <dc:title>Multiplication 02</dc:title>
</cp:coreProperties>
</file>