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A MULTIPLICATION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  <w:gridCol w:w="1560"/>
        <w:gridCol w:w="195"/>
      </w:tblGrid>
      <w:tr>
        <w:trPr/>
        <w:tc>
          <w:tcPr>
            <w:tcW w:w="4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ultiplica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ttention aux retenues !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 x 15 = 9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ultiplica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Attention aux retenues !.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333333"/>
                <w:sz w:val="32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 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(1 à 5 =&gt; Tables de multiplication   /   6 à 10 =&gt; Multiplication -  initiation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(1 à 10 =&gt; Multiplication - Exercices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2:00Z</dcterms:created>
  <dc:creator>Ludovic MERCIER</dc:creator>
  <dc:description/>
  <dc:language>en-US</dc:language>
  <cp:lastModifiedBy>Ganesh</cp:lastModifiedBy>
  <cp:lastPrinted>2007-11-04T10:23:00Z</cp:lastPrinted>
  <dcterms:modified xsi:type="dcterms:W3CDTF">2007-11-05T05:54:00Z</dcterms:modified>
  <cp:revision>3</cp:revision>
  <dc:subject/>
  <dc:title>Multiplication 02</dc:title>
</cp:coreProperties>
</file>