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énom : …………………….</w:t>
        <w:tab/>
        <w:tab/>
        <w:t>Calcul mental - Entraînement rapide 1 - Soustraction</w:t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 -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-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-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-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 -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- 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-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-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-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- 3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-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-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-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-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-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-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-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-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-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- 5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-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-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-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-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-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- 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-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-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-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- 3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- 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 -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-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 -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-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-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 -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-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 -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- 2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 -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 -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-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 -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 -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-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 -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 -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 -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 -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sz w:val="32"/>
        </w:rPr>
        <w:t>Prénom : …………………….</w:t>
        <w:tab/>
        <w:tab/>
        <w:t>Calcul mental - Entraînement rapide 2 - Soustraction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47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-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-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-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-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-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-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-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-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 -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- 8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-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-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 -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 -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 -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 -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-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-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 -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- 8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 -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 -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 -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-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 -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 -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 -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 -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 -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 - 9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-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 -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 -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 -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 -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-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-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 -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 -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 - 5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-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 -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-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 -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-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 -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-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 -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 -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 -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sz w:val="32"/>
        </w:rPr>
        <w:t>Prénom : …………………….</w:t>
        <w:tab/>
        <w:tab/>
        <w:t>Calcul mental - Entraînement rapide 3 - Soustraction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47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-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-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-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-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 -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-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 -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-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-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 - 8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 -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-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 -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 -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 -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-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 -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 -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 -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 - 7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 -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 -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 -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-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 -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-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 - 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 -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 -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 - 8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 -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 -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 -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 -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 -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 -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 -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 -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 -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 - 7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0 -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 -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8 -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0 -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5 -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8 -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5 -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6 -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9 - 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8 - 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6:33:00Z</dcterms:created>
  <dc:creator>Ludovic MERCIER</dc:creator>
  <dc:description/>
  <dc:language>en-US</dc:language>
  <cp:lastModifiedBy>Ganesh</cp:lastModifiedBy>
  <cp:lastPrinted>2006-09-03T13:44:00Z</cp:lastPrinted>
  <dcterms:modified xsi:type="dcterms:W3CDTF">2007-08-07T09:48:00Z</dcterms:modified>
  <cp:revision>34</cp:revision>
  <dc:subject/>
  <dc:title>Calcul mental 02</dc:title>
</cp:coreProperties>
</file>