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bCs/>
          <w:color w:val="FF0000"/>
        </w:rPr>
        <w:t>CORRECTION</w:t>
      </w:r>
      <w:r>
        <w:rPr/>
        <w:tab/>
        <w:tab/>
        <w:t>Calcul mental - Entraînement rapide 1 - Multiplication</w:t>
      </w:r>
    </w:p>
    <w:p>
      <w:pPr>
        <w:pStyle w:val="Normal"/>
        <w:rPr/>
      </w:pPr>
      <w:r>
        <w:rPr/>
      </w:r>
    </w:p>
    <w:tbl>
      <w:tblPr>
        <w:tblW w:w="147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"/>
        <w:gridCol w:w="1400"/>
        <w:gridCol w:w="1400"/>
        <w:gridCol w:w="1400"/>
        <w:gridCol w:w="1400"/>
        <w:gridCol w:w="1400"/>
        <w:gridCol w:w="1400"/>
        <w:gridCol w:w="1400"/>
        <w:gridCol w:w="1400"/>
        <w:gridCol w:w="1400"/>
        <w:gridCol w:w="1400"/>
      </w:tblGrid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 x 1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 x 2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 x 1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 x 6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 x 2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 x 0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 x 2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 x 4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1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 x 2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1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 x 3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12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 x 3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1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 x 5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 x 3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1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 x 1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 x 4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2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 x 3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2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 x 3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 x 6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 x 5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3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 x 6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12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 x 2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1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 x 4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3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 x 9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1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 x 5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2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 x 9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3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 x 0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 x 2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 x 8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 x 2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 x 5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45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 x 0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 x 5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 x 4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 x 7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2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 x 2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1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 x 1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 x 2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1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 x 4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2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 x 7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3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 x 8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18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 x 3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1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 x 9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4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 x 10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 x 5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 x 11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2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5 x 2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 x 10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 x 1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1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 x 0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0 x 2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 w:val="false"/>
          <w:bCs/>
          <w:color w:val="FF0000"/>
        </w:rPr>
        <w:t>CORRECTION</w:t>
      </w:r>
      <w:r>
        <w:rPr/>
        <w:tab/>
        <w:tab/>
        <w:t>Calcul mental - Entraînement rapide 2 - Multiplication</w:t>
      </w:r>
    </w:p>
    <w:p>
      <w:pPr>
        <w:pStyle w:val="Normal"/>
        <w:rPr/>
      </w:pPr>
      <w:r>
        <w:rPr/>
      </w:r>
    </w:p>
    <w:tbl>
      <w:tblPr>
        <w:tblW w:w="147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"/>
        <w:gridCol w:w="1400"/>
        <w:gridCol w:w="1400"/>
        <w:gridCol w:w="1400"/>
        <w:gridCol w:w="1400"/>
        <w:gridCol w:w="1400"/>
        <w:gridCol w:w="1400"/>
        <w:gridCol w:w="1400"/>
        <w:gridCol w:w="1400"/>
        <w:gridCol w:w="1400"/>
        <w:gridCol w:w="1400"/>
      </w:tblGrid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 x 1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 x 9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1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 x 8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 x 6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3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 x 2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1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 x 10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 x 9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4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 x 7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3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 x 12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1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 x 8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32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 x 7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4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 x 6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4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 x 9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5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 x 5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4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 x 5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 x 7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4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 x 3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1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 x 4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3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 x 10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7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 x 9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81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 x 4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2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 x 10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9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 x 7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2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 x 8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6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 x 7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5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 x 10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8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 x 8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7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 x 7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4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 x 7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4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 x 9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72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 x 8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8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 x 8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4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 x 7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6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 x 8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5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 x 5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5 x 2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 x 4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2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 x 10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 x 0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 x 20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40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0 x 5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5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 x 9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6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0 x 10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 x 20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1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 x 10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1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 x 9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8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 x 15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1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 x 3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5 x 4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1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 x 9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1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 w:val="false"/>
          <w:bCs/>
          <w:color w:val="FF0000"/>
        </w:rPr>
        <w:t>CORRECTION</w:t>
      </w:r>
      <w:r>
        <w:rPr/>
        <w:tab/>
        <w:tab/>
        <w:t>Calcul mental - Entraînement rapide 3 - Multiplication</w:t>
      </w:r>
    </w:p>
    <w:p>
      <w:pPr>
        <w:pStyle w:val="Normal"/>
        <w:rPr/>
      </w:pPr>
      <w:r>
        <w:rPr/>
      </w:r>
    </w:p>
    <w:tbl>
      <w:tblPr>
        <w:tblW w:w="147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"/>
        <w:gridCol w:w="1400"/>
        <w:gridCol w:w="1400"/>
        <w:gridCol w:w="1400"/>
        <w:gridCol w:w="1400"/>
        <w:gridCol w:w="1400"/>
        <w:gridCol w:w="1400"/>
        <w:gridCol w:w="1400"/>
        <w:gridCol w:w="1400"/>
        <w:gridCol w:w="1400"/>
        <w:gridCol w:w="1400"/>
      </w:tblGrid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 x 1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 x 8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6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 x 2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 x 6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3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 x 3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 x 9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8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 x 7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4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 x 4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1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 x 5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2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 x 10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20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 x 10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 x 10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 x 7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5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 x 8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5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 x 9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6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 x 9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7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 x 8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8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 x 10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9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 x 9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5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 x 7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20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 x 5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1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0 x 2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8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1 x 2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8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5 x 2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5 x 3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4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5 x 4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5 x 10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1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 x 15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 x 8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8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 x 10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20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0 x 5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1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5 x 4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1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0 x 2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1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 x 25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7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 x 33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9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0 x 10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8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 x 25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2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 x 12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 x 75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1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 x 17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20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1 x 4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8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 x 19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19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 x 132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 x 16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17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 x 10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1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 x 15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15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5 x 11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16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 x 14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15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 x 11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9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 x 11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9:20:00Z</dcterms:created>
  <dc:creator>Ludovic MERCIER</dc:creator>
  <dc:description/>
  <dc:language>en-US</dc:language>
  <cp:lastModifiedBy>Ganesh</cp:lastModifiedBy>
  <cp:lastPrinted>2006-09-03T13:44:00Z</cp:lastPrinted>
  <dcterms:modified xsi:type="dcterms:W3CDTF">2007-08-07T09:56:00Z</dcterms:modified>
  <cp:revision>10</cp:revision>
  <dc:subject/>
  <dc:title>Calcul - Entrainement rapide 1 - multiplication</dc:title>
</cp:coreProperties>
</file>