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color w:val="FF0000"/>
        </w:rPr>
        <w:t>CORRECTION</w:t>
      </w:r>
      <w:r>
        <w:rPr/>
        <w:tab/>
        <w:tab/>
        <w:t>Calcul mental - Entraînement rapide 4 - Addi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1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2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2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RRECTION</w:t>
      </w:r>
      <w:r>
        <w:rPr>
          <w:rFonts w:cs="Century Gothic" w:ascii="Century Gothic" w:hAnsi="Century Gothic"/>
          <w:b/>
          <w:sz w:val="32"/>
        </w:rPr>
        <w:tab/>
        <w:tab/>
        <w:t>Calcul mental - Entraînement rapide 5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1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2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2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1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8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4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+ 2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5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+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+ 1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4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4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4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RRECTION</w:t>
      </w:r>
      <w:r>
        <w:rPr>
          <w:rFonts w:cs="Century Gothic" w:ascii="Century Gothic" w:hAnsi="Century Gothic"/>
          <w:b/>
          <w:sz w:val="32"/>
        </w:rPr>
        <w:tab/>
        <w:tab/>
        <w:t>Calcul mental - Entraînement rapide 6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2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6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 + 4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5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4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 + 2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7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 + 2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4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+ 6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+ 7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+ 5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2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2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8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2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5 + 7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2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 + 2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1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5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 + 4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+ 2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+ 4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6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6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8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+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+ 3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5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 + 4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0 + 2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8 + 2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+ 3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 +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 + 3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+ 5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 + 3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4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 + 3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6:00Z</dcterms:created>
  <dc:creator>Ludovic MERCIER</dc:creator>
  <dc:description/>
  <dc:language>en-US</dc:language>
  <cp:lastModifiedBy>Ganesh</cp:lastModifiedBy>
  <cp:lastPrinted>2006-09-03T13:44:00Z</cp:lastPrinted>
  <dcterms:modified xsi:type="dcterms:W3CDTF">2010-04-09T11:40:00Z</dcterms:modified>
  <cp:revision>5</cp:revision>
  <dc:subject/>
  <dc:title>Calcul - Entrainement rapide 1 - Addition</dc:title>
</cp:coreProperties>
</file>