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0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sz w:val="48"/>
              </w:rPr>
            </w:pPr>
            <w:r>
              <w:rPr/>
              <w:t>Le compte est bon !…</w:t>
            </w:r>
          </w:p>
          <w:p>
            <w:pPr>
              <w:pStyle w:val="Heading3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Fiche bil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En utilisant les opérations autorisées </w:t>
      </w:r>
      <w:r>
        <w:rPr>
          <w:rFonts w:cs="Century Gothic" w:ascii="Century Gothic" w:hAnsi="Century Gothic"/>
          <w:b/>
          <w:bCs/>
          <w:sz w:val="28"/>
        </w:rPr>
        <w:t>( + , - ou x )</w:t>
      </w:r>
      <w:r>
        <w:rPr>
          <w:rFonts w:cs="Century Gothic" w:ascii="Century Gothic" w:hAnsi="Century Gothic"/>
          <w:sz w:val="28"/>
        </w:rPr>
        <w:t>, il faut trouver le bon résultat en effectuant des opérations avec les nombres donnés. On n’est pas obligé de tous les utiliser, mais on ne peut les utiliser qu’une seule fois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l peut y avoir plusieurs solutions pour chaque problème…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838"/>
        <w:gridCol w:w="1838"/>
        <w:gridCol w:w="998"/>
        <w:gridCol w:w="1838"/>
        <w:gridCol w:w="1838"/>
        <w:gridCol w:w="998"/>
      </w:tblGrid>
      <w:tr>
        <w:trPr/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+ 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+ - x</w:t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</w:tr>
      <w:tr>
        <w:trPr/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2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50</w:t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</w:tr>
      <w:tr>
        <w:trPr/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1 – 2 – 3 – 4 – 5 – 1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8 – 7 – 6 – 4 – 4 – 10 </w:t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 + 2 =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 + 5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+ 10 = 20</w:t>
            </w:r>
          </w:p>
        </w:tc>
        <w:tc>
          <w:tcPr>
            <w:tcW w:w="18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 + 4 = 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 + 1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+ 10 = 2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 – 7 =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 + 1 =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 x 10 = 50</w:t>
            </w:r>
          </w:p>
        </w:tc>
        <w:tc>
          <w:tcPr>
            <w:tcW w:w="18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 x 8 = 5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6 – 6 = 50</w:t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</w:tr>
      <w:tr>
        <w:trPr/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18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18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</w:tr>
      <w:tr>
        <w:trPr/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18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18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</w:tr>
      <w:tr>
        <w:trPr/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18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18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Heading5"/>
        <w:rPr>
          <w:bCs w:val="false"/>
        </w:rPr>
      </w:pPr>
      <w:r>
        <w:rPr>
          <w:bCs w:val="false"/>
        </w:rPr>
        <w:t>Et il existe encore d’autres solutions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56:00Z</dcterms:created>
  <dc:creator>Ludovic MERCIER</dc:creator>
  <dc:description/>
  <dc:language>en-US</dc:language>
  <cp:lastModifiedBy>Ganesh</cp:lastModifiedBy>
  <cp:lastPrinted>2007-09-19T11:59:00Z</cp:lastPrinted>
  <dcterms:modified xsi:type="dcterms:W3CDTF">2007-11-02T07:36:00Z</dcterms:modified>
  <cp:revision>4</cp:revision>
  <dc:subject/>
  <dc:title>Calcul 02</dc:title>
</cp:coreProperties>
</file>