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9)</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et trouve le résultat demandé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5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6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4 – 7 – 3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3 – 9 – 3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4 – 10 – 4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9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3 – 10 – 3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5 – 10 – 7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 – 10 – 2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5 – 5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4 – 10 – 4 – 1</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1 – 10 – 9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8"/>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10 – 7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9 – 10 – 7 – 8</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 – 4 – 10 – 4 – 9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8"/>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36:00Z</dcterms:created>
  <dc:creator>Ludovic MERCIER</dc:creator>
  <dc:description/>
  <dc:language>en-US</dc:language>
  <cp:lastModifiedBy>Ganesh</cp:lastModifiedBy>
  <cp:lastPrinted>2007-04-10T17:45:00Z</cp:lastPrinted>
  <dcterms:modified xsi:type="dcterms:W3CDTF">2007-11-02T07:21:00Z</dcterms:modified>
  <cp:revision>9</cp:revision>
  <dc:subject/>
  <dc:title>Calcul 02</dc:title>
</cp:coreProperties>
</file>