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'addi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La théorie </w:t>
            </w:r>
            <w:r>
              <w:rPr>
                <w:rFonts w:cs="Century Gothic" w:ascii="Century Gothic" w:hAnsi="Century Gothic"/>
                <w:bCs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L’opération qui sert à calculer une somme entre 2 nombres est l’addition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8"/>
        </w:rPr>
        <w:t>Exemple :</w:t>
      </w:r>
      <w:r>
        <w:rPr>
          <w:rFonts w:cs="Century Gothic" w:ascii="Century Gothic" w:hAnsi="Century Gothic"/>
          <w:sz w:val="2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ierre rentre de l’école avec 24 billes dans sa trousse. Il en gagne 7 pendant la récréation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our trouver combien il a maintenant de billes, il faut effectuer l’opération « 24 + 7 »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n écrit :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836"/>
        <w:gridCol w:w="2337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pération en ligne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pération en colonne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 + 7 = 3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Technique opératoire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ligner correctement les 2 nombre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mencer par la droite en additionnant les chiffres des unité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Faire attention aux retenues !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2"/>
        <w:gridCol w:w="1724"/>
        <w:gridCol w:w="862"/>
        <w:gridCol w:w="1724"/>
        <w:gridCol w:w="862"/>
        <w:gridCol w:w="1724"/>
        <w:gridCol w:w="863"/>
      </w:tblGrid>
      <w:tr>
        <w:trPr/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5 + 41 = ?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5 + 41 = ?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5 + 41 = ?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5 + 41 = 76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3 5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+ 4 1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? ?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724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3 5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+ 4 1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? 6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724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3 5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+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 6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724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3 5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+ 4 1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 6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2"/>
        <w:gridCol w:w="1724"/>
        <w:gridCol w:w="862"/>
        <w:gridCol w:w="1724"/>
        <w:gridCol w:w="862"/>
        <w:gridCol w:w="1724"/>
        <w:gridCol w:w="863"/>
      </w:tblGrid>
      <w:tr>
        <w:trPr/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7 + 84 = ?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7 + 84 = ?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7 + 84 = ?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7 + 84 = 141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5 7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+ 8 4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? ?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724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/>
                <w:sz w:val="16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8"/>
                <w:vertAlign w:val="superscript"/>
              </w:rPr>
              <w:t>1</w:t>
            </w:r>
            <w:r>
              <w:rPr/>
              <w:t>5 7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+ 8 4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? 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724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/>
                <w:sz w:val="16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8"/>
                <w:vertAlign w:val="superscript"/>
              </w:rPr>
              <w:t>1</w:t>
            </w:r>
            <w:r>
              <w:rPr/>
              <w:t>5 7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+ 8 4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724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5 7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+ 8 4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emarques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On peut inverser l’ordre des nombres :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20 + 10 = 10 + 20 = 30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« 0 » est un nombre neutre (il ne change rien)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20 + 0 = 0 + 20 = 2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43:00Z</dcterms:created>
  <dc:creator>Ludovic MERCIER</dc:creator>
  <dc:description/>
  <dc:language>en-US</dc:language>
  <cp:lastModifiedBy>Ganesh</cp:lastModifiedBy>
  <cp:lastPrinted>2007-02-11T12:51:00Z</cp:lastPrinted>
  <dcterms:modified xsi:type="dcterms:W3CDTF">2007-11-01T10:30:00Z</dcterms:modified>
  <cp:revision>4</cp:revision>
  <dc:subject/>
  <dc:title>Calcul - Addition 02</dc:title>
</cp:coreProperties>
</file>