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"/>
        <w:gridCol w:w="1530"/>
        <w:gridCol w:w="720"/>
        <w:gridCol w:w="1350"/>
        <w:gridCol w:w="1980"/>
        <w:gridCol w:w="720"/>
        <w:gridCol w:w="1350"/>
        <w:gridCol w:w="36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9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 ?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?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6 5 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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 .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4 4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. 5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 ?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?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6 8 ?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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 .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 xml:space="preserve">+ . 4 3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6 8 .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aux suivants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4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6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3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6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6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9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2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31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3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7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68"/>
        <w:gridCol w:w="2069"/>
        <w:gridCol w:w="2069"/>
        <w:gridCol w:w="2069"/>
        <w:gridCol w:w="2069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+  1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 3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en-US" w:eastAsia="en-US"/>
        </w:rPr>
      </w:pPr>
      <w:r>
        <w:rPr>
          <w:rFonts w:cs="Century Gothic" w:ascii="Century Gothic" w:hAnsi="Century Gothic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30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6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8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8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3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3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0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1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2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27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6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1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5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68"/>
        <w:gridCol w:w="2069"/>
        <w:gridCol w:w="2069"/>
        <w:gridCol w:w="2069"/>
        <w:gridCol w:w="2069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+  6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 2 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opérations suivant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 .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.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9 5  .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 8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4 .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. 0 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. 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2 .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 3  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  .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4 8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. 3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 9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.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8 . 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 .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.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 2  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 3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1 .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. 0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.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3 .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8 8  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  .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1 7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. 2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 8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.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 . 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25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8T14:04:00Z</dcterms:modified>
  <cp:revision>9</cp:revision>
  <dc:subject/>
  <dc:title>Calcul - Addition 02</dc:title>
</cp:coreProperties>
</file>