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70"/>
        <w:gridCol w:w="1530"/>
        <w:gridCol w:w="720"/>
        <w:gridCol w:w="1350"/>
        <w:gridCol w:w="1980"/>
        <w:gridCol w:w="720"/>
        <w:gridCol w:w="1350"/>
        <w:gridCol w:w="36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18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2 ?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u w:val="single"/>
              </w:rPr>
              <w:t>+ ? 4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6 5 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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2 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u w:val="single"/>
              </w:rPr>
              <w:t>+ 4 4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6 5 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2 ?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u w:val="single"/>
              </w:rPr>
              <w:t>+ ?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6 8 ?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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2</w:t>
            </w:r>
            <w:r>
              <w:rPr>
                <w:rFonts w:cs="Century Gothic" w:ascii="Century Gothic" w:hAnsi="Century Gothic"/>
                <w:bCs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>3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u w:val="single"/>
              </w:rPr>
              <w:t xml:space="preserve">+ 4 4 3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6 8 2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les tableaux suivants 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0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3435</wp:posOffset>
                </wp:positionH>
                <wp:positionV relativeFrom="paragraph">
                  <wp:posOffset>78105</wp:posOffset>
                </wp:positionV>
                <wp:extent cx="800100" cy="152400"/>
                <wp:effectExtent l="5715" t="5080" r="12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6.1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710</wp:posOffset>
                </wp:positionH>
                <wp:positionV relativeFrom="paragraph">
                  <wp:posOffset>73025</wp:posOffset>
                </wp:positionV>
                <wp:extent cx="800100" cy="152400"/>
                <wp:effectExtent l="5715" t="5080" r="12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5.7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860</wp:posOffset>
                </wp:positionH>
                <wp:positionV relativeFrom="paragraph">
                  <wp:posOffset>67945</wp:posOffset>
                </wp:positionV>
                <wp:extent cx="800100" cy="152400"/>
                <wp:effectExtent l="5715" t="5080" r="12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5.3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5010</wp:posOffset>
                </wp:positionH>
                <wp:positionV relativeFrom="paragraph">
                  <wp:posOffset>71120</wp:posOffset>
                </wp:positionV>
                <wp:extent cx="800100" cy="152400"/>
                <wp:effectExtent l="5715" t="5080" r="12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5.6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160</wp:posOffset>
                </wp:positionH>
                <wp:positionV relativeFrom="paragraph">
                  <wp:posOffset>74295</wp:posOffset>
                </wp:positionV>
                <wp:extent cx="800100" cy="152400"/>
                <wp:effectExtent l="5715" t="5080" r="12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5.8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647"/>
        <w:gridCol w:w="646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1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2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50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10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5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2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1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6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8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3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3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8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0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10</w:t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5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4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368"/>
        <w:gridCol w:w="2069"/>
        <w:gridCol w:w="2069"/>
        <w:gridCol w:w="2069"/>
        <w:gridCol w:w="2069"/>
      </w:tblGrid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2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+  2 6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 1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2 6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2 6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2 6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2 6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5"/>
        <w:gridCol w:w="2585"/>
        <w:gridCol w:w="2034"/>
        <w:gridCol w:w="554"/>
      </w:tblGrid>
      <w:tr>
        <w:trPr/>
        <w:tc>
          <w:tcPr>
            <w:tcW w:w="77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2"/>
              </w:rPr>
              <w:t>312 + 18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12 + 184 = 312 + 100 + 80 + 4</w:t>
            </w:r>
          </w:p>
        </w:tc>
        <w:tc>
          <w:tcPr>
            <w:tcW w:w="2034" w:type="dxa"/>
            <w:vMerge w:val="restart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 1 2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b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1 8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 9 6</w:t>
            </w:r>
          </w:p>
        </w:tc>
        <w:tc>
          <w:tcPr>
            <w:tcW w:w="55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12 + 100 = 412</w:t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12 + 80 = 492</w:t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92 + 4 = 496</w:t>
            </w:r>
          </w:p>
        </w:tc>
        <w:tc>
          <w:tcPr>
            <w:tcW w:w="203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5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5"/>
        <w:gridCol w:w="2585"/>
        <w:gridCol w:w="2034"/>
        <w:gridCol w:w="554"/>
      </w:tblGrid>
      <w:tr>
        <w:trPr/>
        <w:tc>
          <w:tcPr>
            <w:tcW w:w="77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561 + 238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561 + 238 = 561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2034" w:type="dxa"/>
            <w:vMerge w:val="restart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 6 1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 3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55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561 + </w:t>
            </w:r>
            <w:r>
              <w:rPr>
                <w:rFonts w:cs="Century Gothic" w:ascii="Century Gothic" w:hAnsi="Century Gothic"/>
                <w:bCs/>
                <w:sz w:val="16"/>
              </w:rPr>
              <w:t>….……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.</w:t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……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.……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.</w:t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……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.……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.</w:t>
            </w:r>
          </w:p>
        </w:tc>
        <w:tc>
          <w:tcPr>
            <w:tcW w:w="203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5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5"/>
        <w:gridCol w:w="2585"/>
        <w:gridCol w:w="2034"/>
        <w:gridCol w:w="554"/>
      </w:tblGrid>
      <w:tr>
        <w:trPr/>
        <w:tc>
          <w:tcPr>
            <w:tcW w:w="77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709 + 147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709 + 147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2034" w:type="dxa"/>
            <w:vMerge w:val="restart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 0 9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4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55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……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.……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.</w:t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……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.……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.</w:t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……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.……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.</w:t>
            </w:r>
          </w:p>
        </w:tc>
        <w:tc>
          <w:tcPr>
            <w:tcW w:w="203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5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les opérations suivantes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 .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sz w:val="36"/>
                <w:u w:val="single"/>
              </w:rPr>
              <w:t>+  . 4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 xml:space="preserve">6 5  .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 8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sz w:val="36"/>
                <w:u w:val="single"/>
              </w:rPr>
              <w:t>+  3 .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. 9 7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. 3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sz w:val="36"/>
                <w:u w:val="single"/>
              </w:rPr>
              <w:t>+  7 .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9 5  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  .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sz w:val="36"/>
                <w:u w:val="single"/>
              </w:rPr>
              <w:t>+  4 4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. 5 7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 8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sz w:val="36"/>
                <w:u w:val="single"/>
              </w:rPr>
              <w:t>+  . 1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8 . 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 .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sz w:val="36"/>
                <w:u w:val="single"/>
              </w:rPr>
              <w:t>+  .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 8  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 8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sz w:val="36"/>
                <w:u w:val="single"/>
              </w:rPr>
              <w:t>+  3 .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. 5 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. 7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sz w:val="36"/>
                <w:u w:val="single"/>
              </w:rPr>
              <w:t>+  6 .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8 7  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8  .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sz w:val="36"/>
                <w:u w:val="single"/>
              </w:rPr>
              <w:t>+  1 7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. 8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 9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sz w:val="36"/>
                <w:u w:val="single"/>
              </w:rPr>
              <w:t>+  . 7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7 . 5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2:18:00Z</dcterms:created>
  <dc:creator>Ludovic MERCIER</dc:creator>
  <dc:description/>
  <dc:language>en-US</dc:language>
  <cp:lastModifiedBy>Ganesh</cp:lastModifiedBy>
  <cp:lastPrinted>2002-01-20T16:22:00Z</cp:lastPrinted>
  <dcterms:modified xsi:type="dcterms:W3CDTF">2007-07-28T12:58:00Z</dcterms:modified>
  <cp:revision>9</cp:revision>
  <dc:subject/>
  <dc:title>Calcul - Addition 02</dc:title>
</cp:coreProperties>
</file>