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"/>
        <w:gridCol w:w="1530"/>
        <w:gridCol w:w="720"/>
        <w:gridCol w:w="1350"/>
        <w:gridCol w:w="1980"/>
        <w:gridCol w:w="720"/>
        <w:gridCol w:w="1350"/>
        <w:gridCol w:w="36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7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 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6 4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4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6 4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5 0 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2</w:t>
            </w: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 xml:space="preserve">+ 2 7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5 0 0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9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8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7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6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7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1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1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2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34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3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3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5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1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1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3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3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2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6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3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4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1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3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5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58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2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5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8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4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9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 xml:space="preserve">+  4 5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5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7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0 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opéra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4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4130</wp:posOffset>
                      </wp:positionV>
                      <wp:extent cx="782320" cy="254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1.9pt" to="96.7pt,2.0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6 4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5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8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1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9050</wp:posOffset>
                      </wp:positionV>
                      <wp:extent cx="782320" cy="254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.5pt" to="98.05pt,1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8 6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6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1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2385</wp:posOffset>
                      </wp:positionV>
                      <wp:extent cx="782320" cy="254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.55pt" to="99.05pt,2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4 6 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2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2065</wp:posOffset>
                      </wp:positionV>
                      <wp:extent cx="782320" cy="254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0.95pt" to="97.2pt,1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5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2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3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7145</wp:posOffset>
                      </wp:positionV>
                      <wp:extent cx="782320" cy="2540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.35pt" to="98.95pt,1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6 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2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 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5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685</wp:posOffset>
                      </wp:positionV>
                      <wp:extent cx="782320" cy="2540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.55pt" to="97.85pt,1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1 0 0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59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09:17:00Z</dcterms:modified>
  <cp:revision>7</cp:revision>
  <dc:subject/>
  <dc:title>Addition 02</dc:title>
</cp:coreProperties>
</file>