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30"/>
        <w:gridCol w:w="1170"/>
        <w:gridCol w:w="720"/>
        <w:gridCol w:w="1080"/>
        <w:gridCol w:w="2250"/>
        <w:gridCol w:w="720"/>
        <w:gridCol w:w="990"/>
        <w:gridCol w:w="720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u w:val="single"/>
              </w:rPr>
              <w:t>+ ? ?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8 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u w:val="single"/>
              </w:rPr>
              <w:t>+ 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8 8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u w:val="single"/>
              </w:rPr>
              <w:t>+ ? ?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9 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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u w:val="single"/>
              </w:rPr>
              <w:t>+ 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9 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1131" w:leader="none"/>
        </w:tabs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  <w:tab/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les tableaux suivants 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0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3435</wp:posOffset>
                </wp:positionH>
                <wp:positionV relativeFrom="paragraph">
                  <wp:posOffset>78105</wp:posOffset>
                </wp:positionV>
                <wp:extent cx="800100" cy="152400"/>
                <wp:effectExtent l="5715" t="5080" r="12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6.1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710</wp:posOffset>
                </wp:positionH>
                <wp:positionV relativeFrom="paragraph">
                  <wp:posOffset>73025</wp:posOffset>
                </wp:positionV>
                <wp:extent cx="800100" cy="152400"/>
                <wp:effectExtent l="5715" t="5080" r="12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5.7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860</wp:posOffset>
                </wp:positionH>
                <wp:positionV relativeFrom="paragraph">
                  <wp:posOffset>67945</wp:posOffset>
                </wp:positionV>
                <wp:extent cx="800100" cy="152400"/>
                <wp:effectExtent l="5715" t="5080" r="12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5.3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5010</wp:posOffset>
                </wp:positionH>
                <wp:positionV relativeFrom="paragraph">
                  <wp:posOffset>71120</wp:posOffset>
                </wp:positionV>
                <wp:extent cx="800100" cy="152400"/>
                <wp:effectExtent l="5715" t="5080" r="12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5.6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4160</wp:posOffset>
                </wp:positionH>
                <wp:positionV relativeFrom="paragraph">
                  <wp:posOffset>74295</wp:posOffset>
                </wp:positionV>
                <wp:extent cx="800100" cy="152400"/>
                <wp:effectExtent l="5715" t="5080" r="12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5.8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647"/>
        <w:gridCol w:w="646"/>
        <w:gridCol w:w="647"/>
        <w:gridCol w:w="646"/>
        <w:gridCol w:w="647"/>
        <w:gridCol w:w="646"/>
        <w:gridCol w:w="647"/>
        <w:gridCol w:w="647"/>
        <w:gridCol w:w="646"/>
        <w:gridCol w:w="647"/>
        <w:gridCol w:w="646"/>
        <w:gridCol w:w="647"/>
        <w:gridCol w:w="646"/>
        <w:gridCol w:w="647"/>
        <w:gridCol w:w="647"/>
      </w:tblGrid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1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2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3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4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5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1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2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11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31</w:t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0</w:t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1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25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45</w:t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4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4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5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5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5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6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73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93</w:t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5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5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5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6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6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6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79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9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2069"/>
        <w:gridCol w:w="2069"/>
        <w:gridCol w:w="2069"/>
        <w:gridCol w:w="2069"/>
      </w:tblGrid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8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+  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 3 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0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4 5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2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9 3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5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9 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3435</wp:posOffset>
                </wp:positionH>
                <wp:positionV relativeFrom="paragraph">
                  <wp:posOffset>78105</wp:posOffset>
                </wp:positionV>
                <wp:extent cx="800100" cy="152400"/>
                <wp:effectExtent l="5715" t="5080" r="127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6.1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6710</wp:posOffset>
                </wp:positionH>
                <wp:positionV relativeFrom="paragraph">
                  <wp:posOffset>73025</wp:posOffset>
                </wp:positionV>
                <wp:extent cx="800100" cy="152400"/>
                <wp:effectExtent l="5715" t="5080" r="127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5.7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5860</wp:posOffset>
                </wp:positionH>
                <wp:positionV relativeFrom="paragraph">
                  <wp:posOffset>67945</wp:posOffset>
                </wp:positionV>
                <wp:extent cx="800100" cy="152400"/>
                <wp:effectExtent l="5715" t="5080" r="127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5.3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5010</wp:posOffset>
                </wp:positionH>
                <wp:positionV relativeFrom="paragraph">
                  <wp:posOffset>71120</wp:posOffset>
                </wp:positionV>
                <wp:extent cx="800100" cy="152400"/>
                <wp:effectExtent l="5715" t="5080" r="127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5.6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4160</wp:posOffset>
                </wp:positionH>
                <wp:positionV relativeFrom="paragraph">
                  <wp:posOffset>74295</wp:posOffset>
                </wp:positionV>
                <wp:extent cx="800100" cy="152400"/>
                <wp:effectExtent l="5715" t="5080" r="127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5.8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647"/>
        <w:gridCol w:w="646"/>
        <w:gridCol w:w="647"/>
        <w:gridCol w:w="646"/>
        <w:gridCol w:w="647"/>
        <w:gridCol w:w="646"/>
        <w:gridCol w:w="647"/>
        <w:gridCol w:w="647"/>
        <w:gridCol w:w="646"/>
        <w:gridCol w:w="647"/>
        <w:gridCol w:w="646"/>
        <w:gridCol w:w="647"/>
        <w:gridCol w:w="646"/>
        <w:gridCol w:w="647"/>
        <w:gridCol w:w="647"/>
      </w:tblGrid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1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2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5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5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10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1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1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3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3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4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9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9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01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01</w:t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7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8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9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9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4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4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55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55</w:t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1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1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6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6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77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77</w:t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4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5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5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6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1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1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22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22</w:t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2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3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3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4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9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9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0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0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368"/>
        <w:gridCol w:w="2069"/>
        <w:gridCol w:w="2069"/>
        <w:gridCol w:w="2069"/>
        <w:gridCol w:w="2069"/>
      </w:tblGrid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4</w:t>
            </w:r>
            <w:r>
              <w:rPr>
                <w:rFonts w:cs="Century Gothic" w:ascii="Century Gothic" w:hAnsi="Century Gothic"/>
                <w:bCs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2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 xml:space="preserve">+  2 7 7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 0 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3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2 7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5 5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2 7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7 7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6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2 7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2 2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7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2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2 7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0 0 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les opérations suivantes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10160</wp:posOffset>
                      </wp:positionV>
                      <wp:extent cx="610870" cy="2540"/>
                      <wp:effectExtent l="635" t="6350" r="63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092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0.8pt" to="97.45pt,0.9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6"/>
              </w:rPr>
              <w:t>8 8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7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sz w:val="36"/>
                <w:u w:val="single"/>
              </w:rPr>
              <w:t>+  2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9 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9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12700</wp:posOffset>
                      </wp:positionV>
                      <wp:extent cx="610870" cy="2540"/>
                      <wp:effectExtent l="635" t="6350" r="63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092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1pt" to="99.4pt,1.1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6"/>
              </w:rPr>
              <w:t>1 4 2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sz w:val="36"/>
                <w:u w:val="single"/>
              </w:rPr>
              <w:t>+  6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9 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7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8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-635</wp:posOffset>
                      </wp:positionV>
                      <wp:extent cx="610870" cy="2540"/>
                      <wp:effectExtent l="635" t="6350" r="63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092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-0.05pt" to="99.25pt,0.1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6"/>
              </w:rPr>
              <w:t>1 5 4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-1905</wp:posOffset>
                      </wp:positionV>
                      <wp:extent cx="610870" cy="2540"/>
                      <wp:effectExtent l="635" t="6350" r="63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092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-0.15pt" to="102.15pt,0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6"/>
              </w:rPr>
              <w:t>9 3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7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sz w:val="36"/>
                <w:u w:val="single"/>
              </w:rPr>
              <w:t>+  2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 0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6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2225</wp:posOffset>
                      </wp:positionV>
                      <wp:extent cx="610870" cy="2540"/>
                      <wp:effectExtent l="635" t="6350" r="63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092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1.75pt" to="98.3pt,1.9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6"/>
              </w:rPr>
              <w:t>1 4 2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sz w:val="36"/>
                <w:u w:val="single"/>
              </w:rPr>
              <w:t>+  6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 0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7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5715</wp:posOffset>
                      </wp:positionV>
                      <wp:extent cx="610870" cy="2540"/>
                      <wp:effectExtent l="635" t="6350" r="635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092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0.45pt" to="99.45pt,0.6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6"/>
              </w:rPr>
              <w:t>1 0 2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8:20:00Z</dcterms:created>
  <dc:creator>Ludovic MERCIER</dc:creator>
  <dc:description/>
  <dc:language>en-US</dc:language>
  <cp:lastModifiedBy>Ganesh</cp:lastModifiedBy>
  <cp:lastPrinted>2002-01-20T16:22:00Z</cp:lastPrinted>
  <dcterms:modified xsi:type="dcterms:W3CDTF">2007-07-28T09:18:00Z</dcterms:modified>
  <cp:revision>6</cp:revision>
  <dc:subject/>
  <dc:title>Addition 02</dc:title>
</cp:coreProperties>
</file>