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977"/>
        <w:gridCol w:w="2835"/>
        <w:gridCol w:w="3045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5087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3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 + 4 + 4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 + 5 + 5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 + 10 + 10 = 3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 + 10 + 5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 + 5 + 10 = 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5 + 10 + 15 = 40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5 + 25 + 25 = 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0 + 50 + 50 = 1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0 + 25 + 50 = 125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et 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957"/>
        <w:gridCol w:w="993"/>
        <w:gridCol w:w="992"/>
        <w:gridCol w:w="947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56:00Z</dcterms:created>
  <dc:creator>Ludovic MERCIER</dc:creator>
  <dc:description/>
  <dc:language>en-US</dc:language>
  <cp:lastModifiedBy>Ganesh</cp:lastModifiedBy>
  <cp:lastPrinted>2007-05-17T10:14:00Z</cp:lastPrinted>
  <dcterms:modified xsi:type="dcterms:W3CDTF">2007-07-27T13:02:00Z</dcterms:modified>
  <cp:revision>4</cp:revision>
  <dc:subject/>
  <dc:title>Calcul - Addition 02</dc:title>
</cp:coreProperties>
</file>