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1"/>
        <w:gridCol w:w="3119"/>
        <w:gridCol w:w="318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+ 2 + 1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+ 2 +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+ 5 + 1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+ 4 + 7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5 + 1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+ 5 + 2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0 + 5 + 2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25 + 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50 + 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0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6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992"/>
        <w:gridCol w:w="947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4:00Z</dcterms:created>
  <dc:creator>Ludovic MERCIER</dc:creator>
  <dc:description/>
  <dc:language>en-US</dc:language>
  <cp:lastModifiedBy>Ganesh</cp:lastModifiedBy>
  <cp:lastPrinted>2007-05-17T09:55:00Z</cp:lastPrinted>
  <dcterms:modified xsi:type="dcterms:W3CDTF">2007-07-27T12:55:00Z</dcterms:modified>
  <cp:revision>4</cp:revision>
  <dc:subject/>
  <dc:title>Calcul 02</dc:title>
</cp:coreProperties>
</file>