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2551"/>
        <w:gridCol w:w="3119"/>
        <w:gridCol w:w="3187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5087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1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 + 2 + 1 =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 + 2 + 5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 + 5 + 10 = 20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 + 4 + 7 =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 + 5 + 15 =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0 + 5 + 25 = 50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0 + 5 + 25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5 + 25 + 50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0 + 50 + 50 = 150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alcule et 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5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0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5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0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0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1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3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4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4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7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1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984"/>
        <w:gridCol w:w="954"/>
        <w:gridCol w:w="954"/>
        <w:gridCol w:w="954"/>
        <w:gridCol w:w="1031"/>
        <w:gridCol w:w="1032"/>
        <w:gridCol w:w="1032"/>
        <w:gridCol w:w="1032"/>
        <w:gridCol w:w="1032"/>
        <w:gridCol w:w="1032"/>
      </w:tblGrid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3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5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6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2:31:00Z</dcterms:created>
  <dc:creator>Ludovic MERCIER</dc:creator>
  <dc:description/>
  <dc:language>en-US</dc:language>
  <cp:lastModifiedBy>Ganesh</cp:lastModifiedBy>
  <cp:lastPrinted>2002-03-21T18:53:00Z</cp:lastPrinted>
  <dcterms:modified xsi:type="dcterms:W3CDTF">2007-07-27T12:40:00Z</dcterms:modified>
  <cp:revision>4</cp:revision>
  <dc:subject/>
  <dc:title>Calcul 02</dc:title>
</cp:coreProperties>
</file>