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430"/>
        <w:gridCol w:w="1260"/>
        <w:gridCol w:w="45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32  +   43  =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</w:rPr>
              <w:t>Attention aux retenues !..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4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 xml:space="preserve">+  4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eastAsia="Century Gothic" w:cs="Century Gothic" w:ascii="Century Gothic" w:hAnsi="Century Gothic"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6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6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 xml:space="preserve">+  7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6"/>
                <w:u w:val="single"/>
              </w:rPr>
              <w:t>+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11:00Z</dcterms:created>
  <dc:creator>Ludovic MERCIER</dc:creator>
  <dc:description/>
  <dc:language>en-US</dc:language>
  <cp:lastModifiedBy>Ganesh</cp:lastModifiedBy>
  <cp:lastPrinted>2002-01-20T16:22:00Z</cp:lastPrinted>
  <dcterms:modified xsi:type="dcterms:W3CDTF">2007-07-26T06:41:00Z</dcterms:modified>
  <cp:revision>6</cp:revision>
  <dc:subject/>
  <dc:title>Calcul - Addition 02</dc:title>
</cp:coreProperties>
</file>