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32  +   43  =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75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4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 xml:space="preserve">+  4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3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5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 xml:space="preserve">+  7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 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 0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 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21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6T06:41:00Z</dcterms:modified>
  <cp:revision>3</cp:revision>
  <dc:subject/>
  <dc:title>Addition 02</dc:title>
</cp:coreProperties>
</file>