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5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4  +   26  =   50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4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 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 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 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 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32 + 2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5 + 1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 + 50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3 + 5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2 + 2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 + 10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5 + 4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0 + 5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0 + 10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0 + 4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 + 19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3 + 4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…........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20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0 + 10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61 + 5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 + 35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0 + 8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0 + 4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 + 10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0 + 4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8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4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10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4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5 + 10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 + 20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0 + 2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0 + 9 = </w:t>
            </w:r>
            <w:r>
              <w:rPr>
                <w:rFonts w:cs="Century Gothic" w:ascii="Century Gothic" w:hAnsi="Century Gothic"/>
                <w:bCs/>
                <w:sz w:val="16"/>
              </w:rPr>
              <w:t>...….....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0:00Z</dcterms:created>
  <dc:creator>Ludovic MERCIER</dc:creator>
  <dc:description/>
  <dc:language>en-US</dc:language>
  <cp:lastModifiedBy>Ganesh</cp:lastModifiedBy>
  <cp:lastPrinted>2002-01-20T10:51:00Z</cp:lastPrinted>
  <dcterms:modified xsi:type="dcterms:W3CDTF">2007-07-26T06:20:00Z</dcterms:modified>
  <cp:revision>6</cp:revision>
  <dc:subject/>
  <dc:title>Calcul - Addition 02</dc:title>
</cp:coreProperties>
</file>