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…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2430"/>
        <w:gridCol w:w="1260"/>
        <w:gridCol w:w="450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7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ddition posée en lign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4  +   26  =   50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ddition posée en colonn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u w:val="single"/>
              </w:rPr>
            </w:pPr>
            <w:r>
              <w:rPr>
                <w:rFonts w:cs="Century Gothic" w:ascii="Century Gothic" w:hAnsi="Century Gothic"/>
              </w:rPr>
              <w:t>Attention aux retenues !...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4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u w:val="single"/>
              </w:rPr>
              <w:t>+  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0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1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 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sz w:val="32"/>
              </w:rPr>
              <w:t>4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1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 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5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6 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sz w:val="32"/>
              </w:rPr>
              <w:t>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3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6 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9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9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 7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 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2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 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 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 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3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5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5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 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7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7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 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6</w:t>
            </w:r>
          </w:p>
        </w:tc>
      </w:tr>
      <w:tr>
        <w:trPr/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32 + 2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4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45 + 1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4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1 + 50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4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53 + 5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4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52 + 2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4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5 + 10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4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15 + 4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4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50 + 5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4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10 + 10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4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10 + 4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4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2 + 19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4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43 + 4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4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 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 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 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 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5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 3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6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3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1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 2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7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1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1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 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6</w:t>
            </w:r>
          </w:p>
        </w:tc>
      </w:tr>
      <w:tr>
        <w:trPr/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20 + 20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0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40 + 10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0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61 + 5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6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4 + 35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9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10 + 8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8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10 + 4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4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2 + 10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2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40 + 4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4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20 + 8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8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20 + 4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4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20 + 10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0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20 + 4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4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5 + 10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5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1 + 20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1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40 + 2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2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20 + 9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9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5:59:00Z</dcterms:created>
  <dc:creator>Ludovic MERCIER</dc:creator>
  <dc:description/>
  <dc:language>en-US</dc:language>
  <cp:lastModifiedBy>Ganesh</cp:lastModifiedBy>
  <cp:lastPrinted>2002-01-20T10:51:00Z</cp:lastPrinted>
  <dcterms:modified xsi:type="dcterms:W3CDTF">2007-07-26T06:21:00Z</dcterms:modified>
  <cp:revision>5</cp:revision>
  <dc:subject/>
  <dc:title>Addition 02</dc:title>
</cp:coreProperties>
</file>