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5  +   25  =   10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966"/>
        <w:gridCol w:w="163"/>
        <w:gridCol w:w="2356"/>
        <w:gridCol w:w="882"/>
        <w:gridCol w:w="163"/>
        <w:gridCol w:w="2343"/>
        <w:gridCol w:w="897"/>
        <w:gridCol w:w="1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2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1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+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+ 3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+ 7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4 +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5 + 3 + 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14 + 3 + 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34 + 10 + 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8"/>
        </w:rPr>
        <w:t xml:space="preserve">Complète les opérations suivantes </w:t>
      </w:r>
      <w:r>
        <w:rPr>
          <w:rFonts w:cs="Century Gothic" w:ascii="Century Gothic" w:hAnsi="Century Gothic"/>
          <w:bCs/>
          <w:sz w:val="28"/>
        </w:rPr>
        <w:t>(n’oublie pas les retenues !)</w:t>
      </w:r>
      <w:r>
        <w:rPr>
          <w:rFonts w:cs="Century Gothic" w:ascii="Century Gothic" w:hAnsi="Century Gothic"/>
          <w:b/>
          <w:sz w:val="28"/>
        </w:rPr>
        <w:t xml:space="preserve"> 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34315</wp:posOffset>
                      </wp:positionV>
                      <wp:extent cx="4953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8.45pt" to="100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3175</wp:posOffset>
                      </wp:positionV>
                      <wp:extent cx="4953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-0.25pt" to="100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 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350</wp:posOffset>
                      </wp:positionV>
                      <wp:extent cx="4953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0.5pt" to="99.9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37490</wp:posOffset>
                      </wp:positionV>
                      <wp:extent cx="4953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8.7pt" to="99.8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445</wp:posOffset>
                      </wp:positionV>
                      <wp:extent cx="4953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0.35pt" to="99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39395</wp:posOffset>
                      </wp:positionV>
                      <wp:extent cx="4953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8.85pt" to="99.6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7620</wp:posOffset>
                      </wp:positionV>
                      <wp:extent cx="4953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0.6pt" to="99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7620</wp:posOffset>
                      </wp:positionV>
                      <wp:extent cx="4953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0.6pt" to="99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635</wp:posOffset>
                      </wp:positionV>
                      <wp:extent cx="4953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-0.05pt" to="9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1:00Z</dcterms:created>
  <dc:creator>Ludovic MERCIER</dc:creator>
  <dc:description/>
  <dc:language>en-US</dc:language>
  <cp:lastModifiedBy>Ganesh</cp:lastModifiedBy>
  <cp:lastPrinted>2010-04-09T13:14:00Z</cp:lastPrinted>
  <dcterms:modified xsi:type="dcterms:W3CDTF">2010-04-09T11:15:00Z</dcterms:modified>
  <cp:revision>12</cp:revision>
  <dc:subject/>
  <dc:title>Addition 02</dc:title>
</cp:coreProperties>
</file>