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8  +   8  =   56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 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 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 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 xml:space="preserve">+   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7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7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1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3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2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3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7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0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2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3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6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8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5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0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5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7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4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2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2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2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3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7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7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5 +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6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8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2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5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36"/>
              </w:rPr>
              <w:t>= 5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7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36"/>
              </w:rPr>
              <w:t>= 5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36"/>
              </w:rPr>
              <w:t>= 3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5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36"/>
              </w:rPr>
              <w:t>= 7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2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6"/>
              </w:rPr>
              <w:t>= 3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0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36"/>
              </w:rPr>
              <w:t>= 8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3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6"/>
              </w:rPr>
              <w:t>= 8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9 +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36"/>
              </w:rPr>
              <w:t>= 4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9:00Z</dcterms:created>
  <dc:creator>Ludovic MERCIER</dc:creator>
  <dc:description/>
  <dc:language>en-US</dc:language>
  <cp:lastModifiedBy>Ganesh</cp:lastModifiedBy>
  <cp:lastPrinted>2002-01-20T17:07:00Z</cp:lastPrinted>
  <dcterms:modified xsi:type="dcterms:W3CDTF">2007-07-25T19:09:00Z</dcterms:modified>
  <cp:revision>4</cp:revision>
  <dc:subject/>
  <dc:title>Addition 02</dc:title>
</cp:coreProperties>
</file>