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rsque l’on doit calculer plusieurs additions successives,</w:t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il faut mettre en place des stratégi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 + 4 + 6 + 8 + 9 + 4 + 7 + 3 =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suivant l’exempl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270"/>
        <w:gridCol w:w="4964"/>
      </w:tblGrid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8 + 4 + 6 + 8 + 9 + 4 + 7 + 3 =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</w:rPr>
              <w:t>12   +   14   +   13   +   10   = 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8"/>
              </w:rPr>
              <w:t>26         +         23         = 49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7 + 6 + 8 + 7 + 9 + 6 + 4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7 + 7 + 8 + 8 + 9 + 9 + 6 + 6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5 + 7 + 4 + 6 + 6 + 8 + 7 + 9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 + 7 + 8 + 5 + 9 + 8 + 6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8 + 5 + 4 + 6 + 9 + 5 + 7 + 4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05pt;margin-top:16.25pt;width:17.95pt;height:17.95pt" coordorigin="2981,325" coordsize="359,359">
                      <v:line id="shape_0" from="2981,325" to="3160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325" to="3340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7 + 9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4 + 5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1770</wp:posOffset>
                      </wp:positionV>
                      <wp:extent cx="587375" cy="25209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05pt;margin-top:15.1pt;width:46.25pt;height:19.8pt" coordorigin="2221,302" coordsize="925,396">
                      <v:line id="shape_0" from="2221,311" to="2685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02" to="3145,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13   +   15   +   16   +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6 + 8 + 7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6 + 4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0.1pt;width:18pt;height:17.95pt" coordorigin="1107,2" coordsize="360,359">
                      <v:line id="shape_0" from="1107,2" to="128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2" to="1466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0.25pt;width:18pt;height:17.95pt" coordorigin="123,-5" coordsize="360,359">
                      <v:line id="shape_0" from="123,-5" to="302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-5" to="482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-0.05pt;width:18pt;height:17.95pt" coordorigin="2046,-1" coordsize="360,359">
                      <v:line id="shape_0" from="2046,-1" to="2225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-1" to="2405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5pt;margin-top:0.9pt;width:18pt;height:17.95pt" coordorigin="3029,18" coordsize="360,359">
                      <v:line id="shape_0" from="3029,18" to="3208,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9,18" to="3388,3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12090</wp:posOffset>
                      </wp:positionV>
                      <wp:extent cx="587375" cy="252095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6.7pt;width:46.2pt;height:19.8pt" coordorigin="301,334" coordsize="924,396">
                      <v:line id="shape_0" from="301,343" to="765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34" to="1225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14630</wp:posOffset>
                      </wp:positionV>
                      <wp:extent cx="587375" cy="252095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52000"/>
                                <a:chOff x="0" y="0"/>
                                <a:chExt cx="5875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9520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2908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5pt;margin-top:16.9pt;width:46.2pt;height:19.8pt" coordorigin="2193,338" coordsize="924,396">
                      <v:line id="shape_0" from="2193,347" to="2657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338" to="3117,7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  12   +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=  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30         +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 = 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Il peut aussi être utile de regrouper certains nombres. Calcule suivant l’exempl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70"/>
        <w:gridCol w:w="180"/>
        <w:gridCol w:w="90"/>
        <w:gridCol w:w="4964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7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8 + 2) + (5 + 5) + (4 + 6) + 7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+ 10 + 10 + 7 = 37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3 + 4 + 2 +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8 + 7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(9 + 1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+ 5 + 3 + 2 + 7 + 5 + 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 w:eastAsia="en-US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+ 8 + 5 + 4 + 2 + 7 + 9 + 5 + 6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</w:rPr>
              <w:t>9</w:t>
            </w:r>
            <w:r>
              <w:rPr>
                <w:rFonts w:cs="Century Gothic" w:ascii="Century Gothic" w:hAnsi="Century Gothic"/>
                <w:bCs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</w:rPr>
              <w:t>1</w:t>
            </w:r>
            <w:r>
              <w:rPr>
                <w:rFonts w:cs="Century Gothic" w:ascii="Century Gothic" w:hAnsi="Century Gothic"/>
                <w:bCs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</w:rPr>
              <w:t>8</w:t>
            </w:r>
            <w:r>
              <w:rPr>
                <w:rFonts w:cs="Century Gothic" w:ascii="Century Gothic" w:hAnsi="Century Gothic"/>
                <w:bCs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</w:rPr>
              <w:t>2</w:t>
            </w:r>
            <w:r>
              <w:rPr>
                <w:rFonts w:cs="Century Gothic" w:ascii="Century Gothic" w:hAnsi="Century Gothic"/>
                <w:bCs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</w:rPr>
              <w:t>5</w:t>
            </w:r>
            <w:r>
              <w:rPr>
                <w:rFonts w:cs="Century Gothic" w:ascii="Century Gothic" w:hAnsi="Century Gothic"/>
                <w:bCs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</w:rPr>
              <w:t>5</w:t>
            </w:r>
            <w:r>
              <w:rPr>
                <w:rFonts w:cs="Century Gothic" w:ascii="Century Gothic" w:hAnsi="Century Gothic"/>
                <w:bCs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</w:rPr>
              <w:t>4</w:t>
            </w:r>
            <w:r>
              <w:rPr>
                <w:rFonts w:cs="Century Gothic" w:ascii="Century Gothic" w:hAnsi="Century Gothic"/>
                <w:bCs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</w:rPr>
              <w:t>6</w:t>
            </w:r>
            <w:r>
              <w:rPr>
                <w:rFonts w:cs="Century Gothic" w:ascii="Century Gothic" w:hAnsi="Century Gothic"/>
                <w:bCs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color w:val="FF0000"/>
              </w:rPr>
              <w:t>7</w:t>
            </w:r>
            <w:r>
              <w:rPr>
                <w:rFonts w:cs="Century Gothic" w:ascii="Century Gothic" w:hAnsi="Century Gothic"/>
                <w:bCs/>
              </w:rPr>
              <w:t xml:space="preserve">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Cs/>
          <w:sz w:val="28"/>
        </w:rPr>
        <w:t xml:space="preserve">10 + 9 + 8 + 7 + 6 + 5 + 4 + 3 + 2 + 1 = </w:t>
      </w:r>
      <w:r>
        <w:rPr>
          <w:rFonts w:cs="Century Gothic" w:ascii="Century Gothic" w:hAnsi="Century Gothic"/>
          <w:bCs/>
          <w:color w:val="FF0000"/>
          <w:sz w:val="28"/>
        </w:rPr>
        <w:t>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7:00Z</dcterms:created>
  <dc:creator>Ludovic MERCIER</dc:creator>
  <dc:description/>
  <dc:language>en-US</dc:language>
  <cp:lastModifiedBy>Ganesh</cp:lastModifiedBy>
  <cp:lastPrinted>2002-01-20T10:53:00Z</cp:lastPrinted>
  <dcterms:modified xsi:type="dcterms:W3CDTF">2010-04-09T11:19:00Z</dcterms:modified>
  <cp:revision>5</cp:revision>
  <dc:subject/>
  <dc:title>Addition 02</dc:title>
</cp:coreProperties>
</file>