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140"/>
        <w:gridCol w:w="3960"/>
        <w:gridCol w:w="4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5 + 25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 + 20 = 20 + 30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 + 10 = 10 + 40 = 50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 + 30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 + 20 = 20 + 40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0 + 10 = 10 + 50 = 6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 avec les nombres manqu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4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6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7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0" w:leader="none"/>
        </w:tabs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ce carré afin que la somme de tous les nombres de chaque ligne et de chaque colonne soit égale au résultat demandé :</w:t>
      </w:r>
    </w:p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9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7T16:27:00Z</dcterms:modified>
  <cp:revision>11</cp:revision>
  <dc:subject/>
  <dc:title>Calcul - Addition 02</dc:title>
</cp:coreProperties>
</file>