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0A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carré est reproduit sur le quadrillage du bas.</w:t>
            </w:r>
          </w:p>
        </w:tc>
        <w:tc>
          <w:tcPr>
            <w:tcW w:w="517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ace sur le quadrillage du bas les points nécessaires pour reproduire le dessin du haut :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right w:val="single" w:sz="8" w:space="0" w:color="000000"/>
            </w:tcBorders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227" w:hRule="exact"/>
              </w:trPr>
              <w:tc>
                <w:tcPr>
                  <w:tcW w:w="2268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41300</wp:posOffset>
                            </wp:positionH>
                            <wp:positionV relativeFrom="paragraph">
                              <wp:posOffset>29972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9pt;margin-top:23.6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220980</wp:posOffset>
                            </wp:positionH>
                            <wp:positionV relativeFrom="paragraph">
                              <wp:posOffset>327660</wp:posOffset>
                            </wp:positionV>
                            <wp:extent cx="400050" cy="1943100"/>
                            <wp:effectExtent l="5715" t="5080" r="5715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194328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226800"/>
                                        <a:gd name="textAreaRight" fmla="*/ 196560 w 226800"/>
                                        <a:gd name="textAreaTop" fmla="*/ 227520 h 1101600"/>
                                        <a:gd name="textAreaBottom" fmla="*/ 754920 h 1101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8922" stAng="-5400000" swAng="5400000"/>
                                          <a:lnTo>
                                            <a:pt x="21600" y="10343"/>
                                          </a:lnTo>
                                          <a:arcTo wR="21600" hR="8922" stAng="0" swAng="2457716"/>
                                          <a:lnTo>
                                            <a:pt x="9280" y="20735"/>
                                          </a:lnTo>
                                          <a:lnTo>
                                            <a:pt x="0" y="18554"/>
                                          </a:lnTo>
                                          <a:lnTo>
                                            <a:pt x="9280" y="14642"/>
                                          </a:lnTo>
                                          <a:lnTo>
                                            <a:pt x="9280" y="16978"/>
                                          </a:lnTo>
                                          <a:arcTo wR="21600" hR="8922" stAng="2457716" swAng="-2344317"/>
                                          <a:lnTo>
                                            <a:pt x="21531" y="9632"/>
                                          </a:lnTo>
                                          <a:arcTo wR="21600" hR="8922" stAng="-113399" swAng="-5286601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8922" stAng="-5400000" swAng="5400000"/>
                                          <a:lnTo>
                                            <a:pt x="21600" y="10343"/>
                                          </a:lnTo>
                                          <a:arcTo wR="21600" hR="8922" stAng="0" swAng="-113399"/>
                                          <a:lnTo>
                                            <a:pt x="21531" y="9632"/>
                                          </a:lnTo>
                                          <a:arcTo wR="21600" hR="8922" stAng="-113399" swAng="-5286601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7.4pt;margin-top:25.8pt;width:31.45pt;height:152.95pt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2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2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40665</wp:posOffset>
                            </wp:positionH>
                            <wp:positionV relativeFrom="paragraph">
                              <wp:posOffset>28702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8.95pt;margin-top:22.6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5245</wp:posOffset>
                            </wp:positionH>
                            <wp:positionV relativeFrom="paragraph">
                              <wp:posOffset>295275</wp:posOffset>
                            </wp:positionV>
                            <wp:extent cx="400050" cy="1943100"/>
                            <wp:effectExtent l="5715" t="5080" r="5715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94328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226800"/>
                                        <a:gd name="textAreaRight" fmla="*/ 196560 w 226800"/>
                                        <a:gd name="textAreaTop" fmla="*/ 227520 h 1101600"/>
                                        <a:gd name="textAreaBottom" fmla="*/ 754920 h 1101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8922" stAng="-5400000" swAng="5400000"/>
                                          <a:lnTo>
                                            <a:pt x="21600" y="10343"/>
                                          </a:lnTo>
                                          <a:arcTo wR="21600" hR="8922" stAng="0" swAng="2457716"/>
                                          <a:lnTo>
                                            <a:pt x="9280" y="20735"/>
                                          </a:lnTo>
                                          <a:lnTo>
                                            <a:pt x="0" y="18554"/>
                                          </a:lnTo>
                                          <a:lnTo>
                                            <a:pt x="9280" y="14642"/>
                                          </a:lnTo>
                                          <a:lnTo>
                                            <a:pt x="9280" y="16978"/>
                                          </a:lnTo>
                                          <a:arcTo wR="21600" hR="8922" stAng="2457716" swAng="-2344317"/>
                                          <a:lnTo>
                                            <a:pt x="21531" y="9632"/>
                                          </a:lnTo>
                                          <a:arcTo wR="21600" hR="8922" stAng="-113399" swAng="-5286601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8922" stAng="-5400000" swAng="5400000"/>
                                          <a:lnTo>
                                            <a:pt x="21600" y="10343"/>
                                          </a:lnTo>
                                          <a:arcTo wR="21600" hR="8922" stAng="0" swAng="-113399"/>
                                          <a:lnTo>
                                            <a:pt x="21531" y="9632"/>
                                          </a:lnTo>
                                          <a:arcTo wR="21600" hR="8922" stAng="-113399" swAng="-5286601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35pt;margin-top:23.25pt;width:31.45pt;height:15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4" w:space="0" w:color="000000"/>
                    <w:left w:val="single" w:sz="2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4" w:space="0" w:color="000000"/>
                    <w:left w:val="dotted" w:sz="4" w:space="0" w:color="000000"/>
                    <w:bottom w:val="dotted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2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37490</wp:posOffset>
                            </wp:positionH>
                            <wp:positionV relativeFrom="paragraph">
                              <wp:posOffset>31750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8.7pt;margin-top:25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260350</wp:posOffset>
                            </wp:positionH>
                            <wp:positionV relativeFrom="paragraph">
                              <wp:posOffset>344170</wp:posOffset>
                            </wp:positionV>
                            <wp:extent cx="400050" cy="1943100"/>
                            <wp:effectExtent l="5715" t="5080" r="5715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194328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226800"/>
                                        <a:gd name="textAreaRight" fmla="*/ 196560 w 226800"/>
                                        <a:gd name="textAreaTop" fmla="*/ 227520 h 1101600"/>
                                        <a:gd name="textAreaBottom" fmla="*/ 754920 h 1101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8922" stAng="-5400000" swAng="5400000"/>
                                          <a:lnTo>
                                            <a:pt x="21600" y="10343"/>
                                          </a:lnTo>
                                          <a:arcTo wR="21600" hR="8922" stAng="0" swAng="2457716"/>
                                          <a:lnTo>
                                            <a:pt x="9280" y="20735"/>
                                          </a:lnTo>
                                          <a:lnTo>
                                            <a:pt x="0" y="18554"/>
                                          </a:lnTo>
                                          <a:lnTo>
                                            <a:pt x="9280" y="14642"/>
                                          </a:lnTo>
                                          <a:lnTo>
                                            <a:pt x="9280" y="16978"/>
                                          </a:lnTo>
                                          <a:arcTo wR="21600" hR="8922" stAng="2457716" swAng="-2344317"/>
                                          <a:lnTo>
                                            <a:pt x="21531" y="9632"/>
                                          </a:lnTo>
                                          <a:arcTo wR="21600" hR="8922" stAng="-113399" swAng="-5286601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8922" stAng="-5400000" swAng="5400000"/>
                                          <a:lnTo>
                                            <a:pt x="21600" y="10343"/>
                                          </a:lnTo>
                                          <a:arcTo wR="21600" hR="8922" stAng="0" swAng="-113399"/>
                                          <a:lnTo>
                                            <a:pt x="21531" y="9632"/>
                                          </a:lnTo>
                                          <a:arcTo wR="21600" hR="8922" stAng="-113399" swAng="-5286601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0.5pt;margin-top:27.1pt;width:31.45pt;height:152.95pt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24" w:space="0" w:color="000000"/>
                    <w:bottom w:val="single" w:sz="2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66065</wp:posOffset>
                            </wp:positionH>
                            <wp:positionV relativeFrom="paragraph">
                              <wp:posOffset>29654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0.95pt;margin-top:23.35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2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89535</wp:posOffset>
                            </wp:positionH>
                            <wp:positionV relativeFrom="paragraph">
                              <wp:posOffset>344170</wp:posOffset>
                            </wp:positionV>
                            <wp:extent cx="400050" cy="1943100"/>
                            <wp:effectExtent l="5715" t="5080" r="5715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94328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226800"/>
                                        <a:gd name="textAreaRight" fmla="*/ 196560 w 226800"/>
                                        <a:gd name="textAreaTop" fmla="*/ 227520 h 1101600"/>
                                        <a:gd name="textAreaBottom" fmla="*/ 754920 h 1101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8922" stAng="-5400000" swAng="5400000"/>
                                          <a:lnTo>
                                            <a:pt x="21600" y="10343"/>
                                          </a:lnTo>
                                          <a:arcTo wR="21600" hR="8922" stAng="0" swAng="2457716"/>
                                          <a:lnTo>
                                            <a:pt x="9280" y="20735"/>
                                          </a:lnTo>
                                          <a:lnTo>
                                            <a:pt x="0" y="18554"/>
                                          </a:lnTo>
                                          <a:lnTo>
                                            <a:pt x="9280" y="14642"/>
                                          </a:lnTo>
                                          <a:lnTo>
                                            <a:pt x="9280" y="16978"/>
                                          </a:lnTo>
                                          <a:arcTo wR="21600" hR="8922" stAng="2457716" swAng="-2344317"/>
                                          <a:lnTo>
                                            <a:pt x="21531" y="9632"/>
                                          </a:lnTo>
                                          <a:arcTo wR="21600" hR="8922" stAng="-113399" swAng="-5286601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8922" stAng="-5400000" swAng="5400000"/>
                                          <a:lnTo>
                                            <a:pt x="21600" y="10343"/>
                                          </a:lnTo>
                                          <a:arcTo wR="21600" hR="8922" stAng="0" swAng="-113399"/>
                                          <a:lnTo>
                                            <a:pt x="21531" y="9632"/>
                                          </a:lnTo>
                                          <a:arcTo wR="21600" hR="8922" stAng="-113399" swAng="-5286601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05pt;margin-top:27.1pt;width:31.45pt;height:15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29146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0.35pt;margin-top:22.95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ashed" w:sz="2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ashed" w:sz="2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57810</wp:posOffset>
                            </wp:positionH>
                            <wp:positionV relativeFrom="paragraph">
                              <wp:posOffset>31813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0.3pt;margin-top:25.05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ashed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567" w:type="dxa"/>
                  <w:tcBorders>
                    <w:top w:val="dashed" w:sz="24" w:space="0" w:color="000000"/>
                    <w:left w:val="dashed" w:sz="2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567" w:type="dxa"/>
                  <w:tcBorders>
                    <w:top w:val="dashed" w:sz="24" w:space="0" w:color="000000"/>
                    <w:left w:val="dotted" w:sz="4" w:space="0" w:color="000000"/>
                    <w:bottom w:val="dotted" w:sz="4" w:space="0" w:color="000000"/>
                    <w:right w:val="dashed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ashed" w:sz="2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ashed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50825</wp:posOffset>
                            </wp:positionH>
                            <wp:positionV relativeFrom="paragraph">
                              <wp:posOffset>31305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9.75pt;margin-top:24.65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ashed" w:sz="24" w:space="0" w:color="000000"/>
                    <w:bottom w:val="dashed" w:sz="2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ashed" w:sz="24" w:space="0" w:color="000000"/>
                    <w:right w:val="dashed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48285</wp:posOffset>
                            </wp:positionH>
                            <wp:positionV relativeFrom="paragraph">
                              <wp:posOffset>32004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9.55pt;margin-top:25.2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ashed" w:sz="2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567" w:type="dxa"/>
                  <w:tcBorders>
                    <w:top w:val="dashed" w:sz="2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567" w:type="dxa"/>
                  <w:tcBorders>
                    <w:top w:val="dashed" w:sz="2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2" w:type="dxa"/>
            <w:tcBorders>
              <w:left w:val="single" w:sz="8" w:space="0" w:color="000000"/>
            </w:tcBorders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227" w:hRule="exact"/>
              </w:trPr>
              <w:tc>
                <w:tcPr>
                  <w:tcW w:w="2268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60007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47.25pt;margin-top:7.05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109220</wp:posOffset>
                            </wp:positionH>
                            <wp:positionV relativeFrom="paragraph">
                              <wp:posOffset>27813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-8.6pt;margin-top:21.9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47015</wp:posOffset>
                            </wp:positionH>
                            <wp:positionV relativeFrom="paragraph">
                              <wp:posOffset>31178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9.45pt;margin-top:24.55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46380</wp:posOffset>
                            </wp:positionH>
                            <wp:positionV relativeFrom="paragraph">
                              <wp:posOffset>29972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9.4pt;margin-top:23.6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60515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47.65pt;margin-top:8.45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 ce bateau, puis colorie 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19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7pt;margin-top:12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582"/>
        <w:gridCol w:w="582"/>
        <w:gridCol w:w="582"/>
        <w:gridCol w:w="582"/>
        <w:gridCol w:w="582"/>
        <w:gridCol w:w="582"/>
        <w:gridCol w:w="582"/>
        <w:gridCol w:w="582"/>
        <w:gridCol w:w="2845"/>
      </w:tblGrid>
      <w:tr>
        <w:trPr/>
        <w:tc>
          <w:tcPr>
            <w:tcW w:w="2843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30810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4.25pt;margin-top:10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845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84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6670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2pt;margin-top:21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5781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6pt;margin-top:20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6543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4pt;margin-top:20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84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2860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15pt;margin-top:18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50190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.15pt;margin-top:19.7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8257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95pt;margin-top:22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93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pt;margin-top:18.8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84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36"/>
          <w:lang w:val="en-US" w:eastAsia="en-US"/>
        </w:rPr>
      </w:pPr>
      <w:r>
        <w:rPr>
          <w:rFonts w:cs="Century Gothic" w:ascii="Century Gothic" w:hAnsi="Century Gothic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635</wp:posOffset>
                </wp:positionH>
                <wp:positionV relativeFrom="paragraph">
                  <wp:posOffset>23304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05pt;margin-top:18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582"/>
        <w:gridCol w:w="582"/>
        <w:gridCol w:w="582"/>
        <w:gridCol w:w="582"/>
        <w:gridCol w:w="582"/>
        <w:gridCol w:w="582"/>
        <w:gridCol w:w="582"/>
        <w:gridCol w:w="582"/>
        <w:gridCol w:w="2845"/>
      </w:tblGrid>
      <w:tr>
        <w:trPr/>
        <w:tc>
          <w:tcPr>
            <w:tcW w:w="2843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20586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2.45pt;margin-top:94.9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845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84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5971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9pt;margin-top:20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57810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65pt;margin-top:20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65430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4pt;margin-top:20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84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56540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pt;margin-top:20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3812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7pt;margin-top:18.7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54000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95pt;margin-top:20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6733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6pt;margin-top:21.0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84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11:00Z</dcterms:created>
  <dc:creator>Ludovic MERCIER</dc:creator>
  <dc:description/>
  <dc:language>en-US</dc:language>
  <cp:lastModifiedBy>Ganesh</cp:lastModifiedBy>
  <cp:lastPrinted>2001-03-12T19:29:00Z</cp:lastPrinted>
  <dcterms:modified xsi:type="dcterms:W3CDTF">2007-10-05T08:09:00Z</dcterms:modified>
  <cp:revision>8</cp:revision>
  <dc:subject/>
  <dc:title>Repérage 01</dc:title>
</cp:coreProperties>
</file>